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32"/>
          <w:szCs w:val="32"/>
          <w:highlight w:val="none"/>
          <w:lang w:eastAsia="zh-CN"/>
        </w:rPr>
      </w:pPr>
      <w:r>
        <w:rPr>
          <w:rFonts w:eastAsia="汉仪书宋一简;宋体" w:cs="宋体" w:ascii="汉仪书宋一简;宋体" w:hAnsi="汉仪书宋一简;宋体"/>
          <w:sz w:val="32"/>
          <w:szCs w:val="32"/>
          <w:lang w:eastAsia="zh-CN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highlight w:val="none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highlight w:val="none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highlight w:val="none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highlight w:val="none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52"/>
          <w:szCs w:val="52"/>
        </w:rPr>
        <w:t>年山东省本科高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合作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  <w:tab w:val="left" w:pos="2930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tLeast" w:line="600"/>
        <w:rPr>
          <w:rFonts w:ascii="仿宋_GB2312" w:hAnsi="仿宋_GB2312" w:eastAsia="仿宋_GB2312"/>
          <w:sz w:val="28"/>
          <w:highlight w:val="none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  <w:highlight w:val="none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531" w:right="1531" w:gutter="0" w:header="0" w:top="2041" w:footer="0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山东</w:t>
      </w:r>
      <w:r>
        <w:rPr>
          <w:rFonts w:ascii="仿宋_GB2312" w:hAnsi="仿宋_GB2312" w:eastAsia="仿宋_GB2312"/>
          <w:sz w:val="36"/>
          <w:szCs w:val="36"/>
        </w:rPr>
        <w:t>省教育厅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65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面上 □重点 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</w:rPr>
              <w:t>面上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是 □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年（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）每学年面向本校本科学生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—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6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79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科生实际课堂教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</w:tr>
      <w:tr>
        <w:trPr>
          <w:trHeight w:val="71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内参与高校招生人才选拔命题工作情况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其他次：（时间、科目）</w:t>
            </w:r>
          </w:p>
        </w:tc>
      </w:tr>
      <w:tr>
        <w:trPr>
          <w:trHeight w:val="55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年）》。</w:t>
      </w:r>
      <w:r>
        <w:br w:type="page"/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一）研究内容、目标、拟解决的关键问题（不超过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二）改革方案设计和解决问题的方法（不超过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三）创新点和预期效果、具体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四）实施范围和推广应用价值（不超过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五）项目具体安排及进度（不超过</w:t>
            </w:r>
            <w:r>
              <w:rPr>
                <w:rFonts w:eastAsia="仿宋_GB2312" w:cs="宋体" w:ascii="仿宋_GB2312" w:hAnsi="仿宋_GB2312"/>
              </w:rPr>
              <w:t>8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一）项目组成员已开展的相关研究及主要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highlight w:val="none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六、学校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学校承诺：对本项目安排支持经费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万元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 xml:space="preserve">负责人签字：                        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 学校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盖章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highlight w:val="none"/>
        </w:rPr>
      </w:pPr>
      <w:r>
        <w:rPr/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七、省专业类教指委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8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仅省专业类教指委推荐项目填报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 xml:space="preserve">省专业类教学指导委员会主任委员签字：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  <w:highlight w:val="none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rPr>
          <w:highlight w:val="none"/>
        </w:rPr>
      </w:pPr>
      <w:r>
        <w:rPr/>
        <w:t>说明：表中空格不够，可另加附页，但页码要清楚。</w:t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4">
    <w:name w:val="标题 #4_"/>
    <w:qFormat/>
    <w:rPr>
      <w:rFonts w:ascii="宋体" w:hAnsi="宋体" w:cs="宋体"/>
      <w:color w:val="000000"/>
      <w:spacing w:val="-30"/>
      <w:sz w:val="46"/>
      <w:szCs w:val="46"/>
      <w:shd w:fill="FFFFFF" w:val="clear"/>
      <w:lang w:val="zh-CN" w:bidi="zh-CN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character" w:styleId="Style19">
    <w:name w:val="正文文本_"/>
    <w:qFormat/>
    <w:rPr>
      <w:rFonts w:ascii="宋体" w:hAnsi="宋体" w:cs="宋体"/>
      <w:color w:val="000000"/>
      <w:spacing w:val="20"/>
      <w:sz w:val="28"/>
      <w:szCs w:val="28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41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" w:hAnsi="宋体" w:cs="宋体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19:00Z</dcterms:created>
  <dc:creator>文印2</dc:creator>
  <dc:description/>
  <dc:language>en-US</dc:language>
  <cp:lastModifiedBy>潘宇</cp:lastModifiedBy>
  <cp:lastPrinted>2022-10-21T21:59:00Z</cp:lastPrinted>
  <dcterms:modified xsi:type="dcterms:W3CDTF">2024-10-29T08:24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81D597EF947BEA148179FEFEAF5E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