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9—2022</w:t>
      </w:r>
      <w:r>
        <w:rPr>
          <w:rFonts w:ascii="黑体" w:hAnsi="黑体" w:cs="黑体" w:eastAsia="黑体"/>
          <w:sz w:val="30"/>
          <w:szCs w:val="30"/>
        </w:rPr>
        <w:t>年山东省本科教育教学指导委员会委员名单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一、经济与财政类专业教学指导委员会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樊丽明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朱德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殷克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吴学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宗斌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董长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崔占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商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发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商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曲世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二、金融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胡金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喜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（威海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曹廷求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昕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周衍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安强身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永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越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罗惠良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建设银行北京总行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志元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彭红枫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于文广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孙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交通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马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商学院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三、经济与贸易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忠秀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于良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葛金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培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谷祖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（威海）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戴桂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曙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马有才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魏振香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红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乔翠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陈保启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周升起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何青松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）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四、法学与公安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房绍坤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周长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传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政法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海燕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桑本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孙法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学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金堂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魏克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青大泽汇律师事务所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袁曙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淑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德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吴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靖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高级人民法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益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赵信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蔡颖雯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经靖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宗亮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警察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五、哲学与政治学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森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谭志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方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雷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孙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凯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耀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郝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柏松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尉利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丁大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六、社会学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宋全成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梁丽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程胜利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牛喜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新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玉香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青年政治学院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七、马克思主义理论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林松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师范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徐艳玲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万光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华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聊城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吴文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（威海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逄奉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建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运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文洪朝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陈国庆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安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陈自才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沈大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郭金鸿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八、教育学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戚万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长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聊城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于光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文经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唐爱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婷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秦国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滨州医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冯永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韩延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中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临沂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剑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旻航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志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体育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体育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马勇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英才学院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九、中国语言文学类专业教学指导委员会（含艺术学理论类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亢世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蔡先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聊城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建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杜泽逊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怀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兵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艳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存昌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静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东方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袁健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十、通用外国语种类专业教学指导委员会（含英语、商务英语、法语、俄语、阿拉伯语、西班牙语和翻译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俊菊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卓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卞建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建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连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常磊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翟红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高秀雪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鞠玉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宗利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高金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殷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十一、非通用外国语种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綦甲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海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牛林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（威海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邢永凤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会斌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软件园人力资源服务有限公司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光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十二、大学外语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广成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梁爱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延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宋岩岩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交通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崔校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学岩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兴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郭月琴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尹洪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巩湘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明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纪卫宁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付有龙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潍坊医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郑愿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滨州医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胡艳玲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马应心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德州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庆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泰山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龚卫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志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潍坊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史光孝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）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十三、新闻传播学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常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庆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倪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明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成良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福宝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陈晓洁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徐明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孙丽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爱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徐龙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广播电视台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十四、历史学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方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泰山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马斗成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枣庄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宾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市社会科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锐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成积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高春常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魏本权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临沂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会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十五、数学类专业及大学数学课程教学指导委员会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吴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臻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方奇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孟凡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朱松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宁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明清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枣庄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丁效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）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蒋晓芸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董焕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闫统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杨树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管延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功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衍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金银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临沂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安起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高红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陈传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商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司守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海军航空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十六、物理学类专业及大学物理课程教学指导委员会（含地球物理学类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传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夏云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戴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建强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予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顾永建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魏宝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印兴耀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郭广海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陈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马鸿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时术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冷建材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马晓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云茂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姜永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）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十七、化学类专业及大学化学课程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于永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杜登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禚淑萍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树永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宋其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冯丽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邵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姜翠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罗细亮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申玉海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鲁泰控股集团有限公司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罗川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天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蓁蓁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冯媛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怀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聊城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希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郑秀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临沂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丽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枣庄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文佐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十八、地理科学类专业教学指导委员会（含海洋科学类专业）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庆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管长龙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杨丽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彭淑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泰山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盛立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杜宗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（威海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孙宝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晓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市教育科学研究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成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全景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保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聊城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晓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松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科学院烟台海岸带研究所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十九、生物科学与工程类专业及大学生物学课程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郭善利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郭卫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茅云翔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荣贵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黄加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黄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方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家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南制药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新利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纪洪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杨兴洪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田义柯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高志芹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潍坊医学院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第一医科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代美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兴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农业科学院生物技术研究中心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月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姚志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滨州学院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二十、心理学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文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传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宁医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景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佟月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孙宏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潍坊医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郝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中医药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功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宁医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孟维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陶明达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二十一、统计学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晓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尹传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韩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商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国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石玉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卫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西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乐国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文玲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新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二十二、力学类专业及力学基础课程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任传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孔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亮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同彬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崔新壮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泉维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市西海岸轨道交通有限公司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曹宇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孙双双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方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斌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继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沈玉凤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交通学院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二十三、机械类专业及机械基础课程教学指导委员会（含仪器类专业、农业机械化及其自动化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吕传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衍聪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魏修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黄传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支开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临工集团济南重机有限公司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朱文兴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韩宝坤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永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汪传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纪合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东佳纺机（集团）有限公司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清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明勤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许崇海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葛文庆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宋月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杨然兵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徐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重工集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陈义保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姜军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潍坊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东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交通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钟诗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）杨晓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海军航空大学青岛校区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二十四、材料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克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丛海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辛振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辉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郭文跃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宗成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靳志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建筑材料工业设计研究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周春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科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姚金水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温广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清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台海玛努尔核电设备股份有限公司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秦连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）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二十五、能源动力类专业教学指导委员会（含核工程类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马连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辛公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孙金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易维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何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燕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佟德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潍柴动力股份有限公司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段永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荏原冷热系统（中国）有限公司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郭健翔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于明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尚洲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传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蓝孚高能物理技术有限公司，辐照加工电子加速器制造技术国家地方联合工程实验室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谭建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）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二十六、电气与自动化类专业及电工电子基础课程教学指导委员会（含电气类、自动化类专业、建筑电气与智能化专业和农业电气化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承慧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恒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钟麦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运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于海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周玉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玉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耿艳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喜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姚致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开普检测研究院股份有限公司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守银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钊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建筑设计研究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韩国政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存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武玉强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惠鸿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聊城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陈道炼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潘为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交通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华强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国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海军航空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二十七、电子信息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曹茂永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单东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德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 xml:space="preserve">山东大学 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曾庆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康忠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楷体" w:hAnsi="楷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景景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曹建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常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移动设计院有限公司山东分公司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赵曰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建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聊城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中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朱智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商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红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海军航空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二十八、计算机类专业及大学计算机课程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韩作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美琴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魏志强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耿玉水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崔立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郝兴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郑永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克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国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徐美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青软实训教育科技股份有限公司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蔺永政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日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马宏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龙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郑向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姚萃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浪潮集团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倪建成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问银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临沂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劲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童向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尉永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警察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广渊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交通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范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商学院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二十九、土木与水利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于德湖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克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淑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水利勘测设计院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史宏达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崇革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房桂芹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三箭集团有限公司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福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水利科学研究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胡松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建集团股份公司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林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周学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宋克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逯静洲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保群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交通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钱宏亮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）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三十、测绘与地质矿业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靳奉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操应长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史同广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韩宗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童思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于学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地质科学研究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余继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谭云亮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永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石化胜利油田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冯其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蒋有录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郑怀昌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德保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交通学院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三十一、化工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朝合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夏树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田文德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延钊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洪仁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双瑞海洋环境工程股份有限公司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欣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春利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化工股份有限公司青岛安全工程研究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牟宗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马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崔洪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崔官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朱万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军海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聊城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玉潮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三十二、纺织与轻工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汪黎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永仙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凤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华泰纸业股份有限公司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褚夫强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贾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曌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徐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静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德州学院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三十三、交通运输类专业教学指导委员会（含船舶与海洋工程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铁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华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明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交通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怀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交通规划设计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树青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郭建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潘福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任瑞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交通科学研究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萌萌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交通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桂洪斌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）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三十四、航空航天类专业教学指导委员会（含飞行技术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胡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滨州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杜玉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滨州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孟令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航空公司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树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交通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唐大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海军航空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三十五、环境科学与工程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匡少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锋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天人环境股份有限公司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闫良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黄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开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上海市政工程设计研究总院（集团）有限公司第七设计院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环境科学学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母锐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金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柴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罗新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瑛洁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）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三十六、食品科学与工程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曾名湧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崔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海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钰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荣成泰祥食品股份有限公司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解万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梁成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海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宫俊杰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龙大食品集团有限公司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乔旭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周德庆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水产科学研究院黄海水产研究所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耿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越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食品药品检验研究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蒋小满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魏玉西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楷体" w:hAnsi="楷体" w:eastAsia="楷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玉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三十七、建筑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仝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晖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有川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寒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郝赤彪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</w:p>
    <w:p>
      <w:pPr>
        <w:pStyle w:val="Normal"/>
        <w:widowControl/>
        <w:spacing w:lineRule="atLeast" w:line="420"/>
        <w:rPr>
          <w:rFonts w:ascii="楷体" w:hAnsi="楷体" w:eastAsia="楷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臧德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庆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</w:t>
      </w:r>
    </w:p>
    <w:p>
      <w:pPr>
        <w:pStyle w:val="Normal"/>
        <w:widowControl/>
        <w:spacing w:lineRule="atLeast" w:line="420"/>
        <w:rPr>
          <w:rFonts w:ascii="楷体" w:hAnsi="楷体" w:eastAsia="楷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成基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新都市设计（集团）青岛市园林规划设计研究院</w:t>
      </w:r>
    </w:p>
    <w:p>
      <w:pPr>
        <w:pStyle w:val="Normal"/>
        <w:widowControl/>
        <w:spacing w:lineRule="atLeast" w:line="420"/>
        <w:rPr>
          <w:rFonts w:ascii="楷体" w:hAnsi="楷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邵力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艺美术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郝曙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楷体" w:hAnsi="楷体" w:eastAsia="楷体" w:cs="宋体"/>
          <w:kern w:val="0"/>
          <w:sz w:val="28"/>
          <w:szCs w:val="28"/>
          <w:lang w:val="e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三十八、安全科学与工程类专业教学指导委员会</w:t>
      </w:r>
    </w:p>
    <w:p>
      <w:pPr>
        <w:pStyle w:val="Normal"/>
        <w:widowControl/>
        <w:spacing w:lineRule="atLeast" w:line="420"/>
        <w:rPr>
          <w:rFonts w:ascii="楷体" w:hAnsi="楷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东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谢传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程卫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化工股份有限公司青岛安全工程研究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撒占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三十九、植物生产类专业教学指导委员会（含自然保护与环境生态类专业）</w:t>
      </w:r>
    </w:p>
    <w:p>
      <w:pPr>
        <w:pStyle w:val="Normal"/>
        <w:widowControl/>
        <w:spacing w:lineRule="atLeast" w:line="420"/>
        <w:rPr>
          <w:rFonts w:ascii="黑体" w:hAnsi="黑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高东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诸葛玉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锦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淑芬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农业科学院蔬菜花卉研究所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黄金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吕福堂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聊城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程显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杜迎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潍坊科技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雨海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青年政治学院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四十、动物与水产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麦康森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姜世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单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闫冬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顺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海都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玉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</w:p>
    <w:p>
      <w:pPr>
        <w:pStyle w:val="Normal"/>
        <w:widowControl/>
        <w:spacing w:lineRule="atLeast" w:line="420"/>
        <w:rPr>
          <w:rFonts w:ascii="楷体" w:hAnsi="楷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葛长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（威海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琪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楷体" w:hAnsi="楷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锡洪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缪锦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自然资源部第一研究所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楷体" w:hAnsi="楷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颜世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胥保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楷体" w:hAnsi="楷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慧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玉保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聊城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楷体" w:hAnsi="楷体" w:eastAsia="楷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吕慎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临沂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全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四十一、林学与草学类专业教学指导委员会（含林业工程类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鲁法典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为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孔凡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海防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郭尚敬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聊城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四十二、医学类专业教学指导委员会（含临床医学类专业、口腔医学类专业、公共卫生与预防医学类专业、法医学专业和临床药学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管英俊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潍坊医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孙经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滨州医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毕宏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中医药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宁医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成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潍坊医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振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葛少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金同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精神卫生中心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党光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千佛山医院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孙书珍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附属省立医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赵英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第一医科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强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立医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侯玉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滨州医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贾秀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滨州医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中医药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司传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宁医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崔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宁医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韩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医药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邓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婧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郑玉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四十三、药学类专业教学指导委员会（含中药学类专业和生物制药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新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永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中医药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傅风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夏亚穆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郑家晴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齐都药业有限公司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于广利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良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黄海制药有限责任公司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维芬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潍坊医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晓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第一医科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巧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滨州医学院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慧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宁医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玉法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克威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四十四、中医学类专业教学指导委员会（含中西医结合类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成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宁医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高树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中医药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孙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宁医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德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齐鲁医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德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滨州医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世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中医药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四十五、医学技术类专业教学指导委员会（含生物医学工程类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滨州医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传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第二医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鹏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第一医科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廷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宁医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月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千佛山医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潍坊医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德强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滨州医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心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中医药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徐文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四十六、护理学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克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化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第一医科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爱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丽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省立医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潍坊医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颜琬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滨州医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洁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中医药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鹏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宁医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桂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协和学院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四十七、管理科学与工程类专业教学指导委员会（含工业工程类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罗公利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戚桂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（威海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兴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丁荣贵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温德成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朱广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建设集团有限公司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荀志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邓晓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闫秀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田思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中医药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凤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柏庆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胡劲松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温国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商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宋贵宝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海军航空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四十八、工商管理类专业教学指导委员会（含农林经济管理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爱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潘爱玲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敬锁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岩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毛荐其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商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陶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（威海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竹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彭家钧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啤酒股份有限公司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侯贵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雷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徐晓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地铁集团有限公司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树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成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杨海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陈加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朱振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丽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马中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聊城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庆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孙丽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管理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韩东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</w:t>
      </w:r>
      <w:r>
        <w:rPr>
          <w:rFonts w:ascii="宋体" w:hAnsi="宋体" w:cs="宋体"/>
          <w:kern w:val="0"/>
          <w:sz w:val="28"/>
          <w:szCs w:val="28"/>
          <w:lang w:val="en"/>
        </w:rPr>
        <w:t>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四十九、公共管理类专业教学指导委员会（含农村区域发展专业）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曹现强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琪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红凤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艳萍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志宪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高功敬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中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农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尹文强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潍坊医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许彦彬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第一医科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松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吕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晓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赵普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于秀琴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商学院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五十、电子商务与物流管理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培德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楚金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交通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炳成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志耀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学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钟永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谭玲玲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商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初佃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）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五十一、旅游管理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德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马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广海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谢小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世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鲁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泰山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石云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商学院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五十二、音乐与舞蹈学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晓静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艺术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晓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傅小青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青年政治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魏凡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肖桂彬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静怡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邹淑珍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万梅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师范学院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五十三、戏剧与影视学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马池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胡凡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吕双燕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艺术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焕芹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聊城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周爱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艺术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吴向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艺美术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邱秉常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五十四、美术学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力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艺术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唐家路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艺美术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顾亚龙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殷晓蕾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木森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理工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明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陈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五十五、设计学类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潘鲁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艺美术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和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荆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雷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艺术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孙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磊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艺美术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韩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泉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叶德才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德才装饰股份有限公司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建筑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杨永庆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宋润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许雅柯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孙龙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交通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五十六、动画、数字媒体专业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屠长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顾群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艺美术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建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韩慧健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晓刚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广电新媒体有限责任公司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宏昆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艺术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任雪玲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五十七、学科专业建设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夏东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恩允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临沂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巍然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韩作振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华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优强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振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中医药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茂聪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綦好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马玉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耿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磊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医药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董占军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艺美术学院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肖海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交通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张庚灵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理工学院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五十八、实验室建设与实验教学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段培永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肖江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金先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剑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兆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科技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何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畏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王益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潍坊医学院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齐冬梅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中医药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丛建阁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艺美术学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连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农业工程学院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五十九、创新创业教育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枣庄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孔伟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盛振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协和学院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苏洪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兴元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姜忠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海洋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晓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谢宏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同创工业技术有限公司、山东众望爱家物业服务评估监理有限公司、青岛安捷智能科技有限公司、青岛房安病虫害防治有限公司、青岛友诚嘉业商贸有限公司、青岛宏鹏人力资源咨询有限公司、菏泽鑫宇物业服务有限公司、菏泽志恒市政工程有限公司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杨海波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济南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石作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中医药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初炳东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六十、综合素质教育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殿臣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仝兴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毕可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滕佳林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中医药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赵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屹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工艺美术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楷体" w:cs="宋体"/>
          <w:kern w:val="0"/>
          <w:sz w:val="28"/>
          <w:szCs w:val="28"/>
          <w:lang w:val="en" w:eastAsia="zh-C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原明亭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孟繁兵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青年政治学院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国亮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哈尔滨工业大学（威海）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六十一、教学信息化与教学方法创新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宋中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副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刘传勇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戴更新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邢建平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乔卫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李忠伟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刘长才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齐鲁工业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新华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师范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恒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财经大学</w:t>
      </w:r>
    </w:p>
    <w:p>
      <w:pPr>
        <w:pStyle w:val="Normal"/>
        <w:widowControl/>
        <w:spacing w:lineRule="atLeast" w:line="420"/>
        <w:rPr>
          <w:rFonts w:ascii="宋体" w:hAnsi="宋体" w:eastAsia="黑体" w:cs="宋体"/>
          <w:kern w:val="0"/>
          <w:sz w:val="28"/>
          <w:szCs w:val="28"/>
          <w:lang w:val="en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六十二、图书情报工作指导委员会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主任委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赵爱国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秘书长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陆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婕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大学</w:t>
      </w:r>
    </w:p>
    <w:p>
      <w:pPr>
        <w:pStyle w:val="Normal"/>
        <w:widowControl/>
        <w:spacing w:lineRule="atLeast" w:line="420"/>
        <w:rPr>
          <w:rFonts w:ascii="宋体" w:hAnsi="宋体" w:eastAsia="宋体" w:cs="宋体"/>
          <w:kern w:val="0"/>
          <w:sz w:val="28"/>
          <w:szCs w:val="28"/>
          <w:lang w:val="en" w:eastAsia="zh-CN"/>
        </w:rPr>
      </w:pPr>
      <w:r>
        <w:rPr>
          <w:rFonts w:ascii="宋体" w:hAnsi="宋体" w:cs="宋体"/>
          <w:kern w:val="0"/>
          <w:sz w:val="28"/>
          <w:szCs w:val="28"/>
          <w:lang w:val="en"/>
        </w:rPr>
        <w:t>委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"/>
        </w:rPr>
        <w:t>员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郑为民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科技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黄炳家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中国石油大学（华东）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王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斌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青岛理工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兴保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曲阜师范大学</w:t>
      </w:r>
    </w:p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ascii="楷体" w:hAnsi="楷体" w:cs="宋体" w:eastAsia="楷体"/>
          <w:kern w:val="0"/>
          <w:sz w:val="28"/>
          <w:szCs w:val="28"/>
          <w:lang w:val="en"/>
        </w:rPr>
        <w:t>张廷广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烟台大学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    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李玉英</w:t>
      </w:r>
      <w:r>
        <w:rPr>
          <w:rFonts w:ascii="楷体" w:hAnsi="楷体" w:cs="宋体" w:eastAsia="楷体"/>
          <w:kern w:val="0"/>
          <w:sz w:val="28"/>
          <w:szCs w:val="28"/>
          <w:lang w:val="en" w:eastAsia="zh-CN"/>
        </w:rPr>
        <w:t xml:space="preserve">  </w:t>
      </w:r>
      <w:r>
        <w:rPr>
          <w:rFonts w:ascii="楷体" w:hAnsi="楷体" w:cs="宋体" w:eastAsia="楷体"/>
          <w:kern w:val="0"/>
          <w:sz w:val="28"/>
          <w:szCs w:val="28"/>
          <w:lang w:val="en"/>
        </w:rPr>
        <w:t>山东青年政治学院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cs="宋体" w:ascii="宋体" w:hAnsi="宋体"/>
          <w:kern w:val="0"/>
          <w:sz w:val="28"/>
          <w:szCs w:val="28"/>
          <w:lang w:val="e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汉仪雅库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VisitedInternetLink">
    <w:name w:val="FollowedHyperlink"/>
    <w:basedOn w:val="Style8"/>
    <w:rPr>
      <w:strike w:val="false"/>
      <w:dstrike w:val="false"/>
      <w:color w:val="3B3B3B"/>
      <w:u w:val="non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InternetLink">
    <w:name w:val="Hyperlink"/>
    <w:basedOn w:val="Style8"/>
    <w:rPr>
      <w:strike w:val="false"/>
      <w:dstrike w:val="false"/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visitcount">
    <w:name w:val="wp_visitcount"/>
    <w:basedOn w:val="Normal"/>
    <w:qFormat/>
    <w:pPr>
      <w:widowControl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Wppdfplayer">
    <w:name w:val="wp_pdf_player"/>
    <w:basedOn w:val="Normal"/>
    <w:qFormat/>
    <w:pPr>
      <w:widowControl/>
      <w:pBdr>
        <w:top w:val="single" w:sz="8" w:space="0" w:color="DDDDDD"/>
        <w:left w:val="single" w:sz="8" w:space="0" w:color="DDDDDD"/>
        <w:bottom w:val="single" w:sz="8" w:space="0" w:color="DDDDDD"/>
        <w:right w:val="single" w:sz="8" w:space="0" w:color="DDDDDD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table">
    <w:name w:val="wp_editor_art_table"/>
    <w:basedOn w:val="Normal"/>
    <w:qFormat/>
    <w:pPr>
      <w:widowControl/>
      <w:spacing w:before="0" w:after="18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tpltable">
    <w:name w:val="wp_editor_tpl_table"/>
    <w:basedOn w:val="Normal"/>
    <w:qFormat/>
    <w:pPr>
      <w:widowControl/>
      <w:spacing w:before="0" w:after="18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exceltable">
    <w:name w:val="wp_editor_art_excel_table"/>
    <w:basedOn w:val="Normal"/>
    <w:qFormat/>
    <w:pPr>
      <w:widowControl/>
      <w:spacing w:before="0" w:after="18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pastetable">
    <w:name w:val="wp_editor_art_paste_table"/>
    <w:basedOn w:val="Normal"/>
    <w:qFormat/>
    <w:pPr>
      <w:widowControl/>
      <w:spacing w:before="0" w:after="18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imgwrapper">
    <w:name w:val="wp_editor_art_img_wrapper"/>
    <w:basedOn w:val="Normal"/>
    <w:qFormat/>
    <w:pPr>
      <w:widowControl/>
      <w:spacing w:before="561" w:after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Wpeditorartpastep">
    <w:name w:val="wp_editor_art_paste_p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pasteptextindent2">
    <w:name w:val="wp_editor_art_paste_p_textindent_2"/>
    <w:basedOn w:val="Normal"/>
    <w:qFormat/>
    <w:pPr>
      <w:widowControl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pastepimg">
    <w:name w:val="wp_editor_art_paste_pimg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udymgc">
    <w:name w:val="sudy-mgc"/>
    <w:basedOn w:val="Normal"/>
    <w:qFormat/>
    <w:pPr>
      <w:widowControl/>
      <w:shd w:fill="F1B7A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icon">
    <w:name w:val="news_ic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icontd">
    <w:name w:val="news_icon_t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d5">
    <w:name w:val="pd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more">
    <w:name w:val="div_more"/>
    <w:basedOn w:val="Normal"/>
    <w:qFormat/>
    <w:pPr>
      <w:widowControl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Articlelist1li">
    <w:name w:val="articlelist1_li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1atitle">
    <w:name w:val="articlelist1_a_title"/>
    <w:basedOn w:val="Normal"/>
    <w:qFormat/>
    <w:pPr>
      <w:widowControl/>
      <w:spacing w:lineRule="atLeast" w:line="46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1columnname">
    <w:name w:val="articlelist1_columnnam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1author">
    <w:name w:val="articlelist1_autho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1issuetime">
    <w:name w:val="articlelist1_issuetim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2tbl">
    <w:name w:val="articlelist2_tb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2tr">
    <w:name w:val="articlelist2_t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2tdsubtitle">
    <w:name w:val="articlelist2_td_sub_titl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2tdpicicon">
    <w:name w:val="articlelist2_td_pic_ic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2tdvideoicon">
    <w:name w:val="articlelist2_td_video_ic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2tdcolumnname">
    <w:name w:val="articlelist2_td_columnnam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2tdcreateuser">
    <w:name w:val="articlelist2_td_createuse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2tdauthor">
    <w:name w:val="articlelist2_td_autho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2tdcreatetime">
    <w:name w:val="articlelist2_td_createtim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2tdissuetime">
    <w:name w:val="articlelist2_td_issuetim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2tdnewicon">
    <w:name w:val="articlelist2_td_new_ic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2tdhoticon">
    <w:name w:val="articlelist2_td_hot_ic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2tdreadcount">
    <w:name w:val="articlelist2_td_readcou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3tbl">
    <w:name w:val="articlelist3_tb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3tr">
    <w:name w:val="articlelist3_t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mgscroll1img">
    <w:name w:val="imgscroll1_img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mgscroll2img">
    <w:name w:val="imgscroll2_img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mgscroll4img">
    <w:name w:val="imgscroll4_img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crollnewsli">
    <w:name w:val="scrollnews_li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crollnews3divwrap">
    <w:name w:val="scrollnews3_div_wrap"/>
    <w:basedOn w:val="Normal"/>
    <w:qFormat/>
    <w:pPr>
      <w:widowControl/>
      <w:spacing w:lineRule="atLeast" w:line="46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ztywli">
    <w:name w:val="div_ztyw_li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zwytli">
    <w:name w:val="div_zwyt_li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piccontenttitleli">
    <w:name w:val="div_piccontenttitle_li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bltdnavigation">
    <w:name w:val="tbl_td_navigation"/>
    <w:basedOn w:val="Normal"/>
    <w:qFormat/>
    <w:pPr>
      <w:widowControl/>
      <w:spacing w:lineRule="atLeast" w:line="468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olvul">
    <w:name w:val="colv_u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list1litbl">
    <w:name w:val="articlelist1_li_tb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turelist2tbl">
    <w:name w:val="picturelist2_tb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turelist2td">
    <w:name w:val="picturelist2_td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icturelist2tdtable">
    <w:name w:val="picturelist2_td_table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enu1td">
    <w:name w:val="menu1_td"/>
    <w:basedOn w:val="Normal"/>
    <w:qFormat/>
    <w:pPr>
      <w:widowControl/>
      <w:spacing w:lineRule="atLeast" w:line="468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ossplit">
    <w:name w:val="posspli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ind w:firstLine="41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56" w:after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Wparticlelist">
    <w:name w:val="wp_article_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ubcolumnlist">
    <w:name w:val="wp_subcolumn_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ntry">
    <w:name w:val="wp_entry"/>
    <w:basedOn w:val="Normal"/>
    <w:qFormat/>
    <w:pPr>
      <w:widowControl/>
      <w:spacing w:lineRule="atLeast" w:line="408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Wplistcolumn">
    <w:name w:val="wp_listcolumn"/>
    <w:basedOn w:val="Normal"/>
    <w:qFormat/>
    <w:pPr>
      <w:widowControl/>
      <w:pBdr>
        <w:top w:val="single" w:sz="8" w:space="0" w:color="DDDDDD"/>
        <w:bottom w:val="single" w:sz="8" w:space="0" w:color="FFFFFF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listcolumnx">
    <w:name w:val="wp_listcolumn_x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paging">
    <w:name w:val="wp_paging"/>
    <w:basedOn w:val="Normal"/>
    <w:qFormat/>
    <w:pPr>
      <w:widowControl/>
      <w:jc w:val="left"/>
    </w:pPr>
    <w:rPr>
      <w:rFonts w:ascii="Verdana" w:hAnsi="Verdana" w:eastAsia="宋体" w:cs="宋体"/>
      <w:color w:val="494949"/>
      <w:kern w:val="0"/>
      <w:sz w:val="24"/>
      <w:szCs w:val="24"/>
    </w:rPr>
  </w:style>
  <w:style w:type="paragraph" w:styleId="Wplistalbumn">
    <w:name w:val="wp_listalbum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contentfold">
    <w:name w:val="wp_contentfol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rankinglist">
    <w:name w:val="wp_ranking_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loginx">
    <w:name w:val="wp_login_x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login">
    <w:name w:val="wp_logi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listmiltivote">
    <w:name w:val="wp_listmiltivote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Wpmiltivotesubmit">
    <w:name w:val="wp_miltivote_submit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Wpartreadstatusunread">
    <w:name w:val="wp_artreadstatus_unread"/>
    <w:basedOn w:val="Normal"/>
    <w:qFormat/>
    <w:pPr>
      <w:widowControl/>
      <w:spacing w:before="56" w:after="0"/>
      <w:ind w:right="94" w:hanging="23760"/>
      <w:jc w:val="left"/>
    </w:pPr>
    <w:rPr>
      <w:rFonts w:ascii="宋体" w:hAnsi="宋体" w:eastAsia="宋体" w:cs="宋体"/>
      <w:color w:val="FFFFFF"/>
      <w:kern w:val="0"/>
      <w:szCs w:val="21"/>
    </w:rPr>
  </w:style>
  <w:style w:type="paragraph" w:styleId="Wplistcolumnsearchbartree">
    <w:name w:val="wp_listcolumn_searchbartre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listcolumnsearchbttree">
    <w:name w:val="wp_listcolumn_searchbttree"/>
    <w:basedOn w:val="Normal"/>
    <w:qFormat/>
    <w:pPr>
      <w:widowControl/>
      <w:shd w:fill="ECEFEC" w:val="clear"/>
      <w:spacing w:lineRule="atLeast" w:line="43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Bbitdp">
    <w:name w:val="bbit-dp"/>
    <w:basedOn w:val="Normal"/>
    <w:qFormat/>
    <w:pPr>
      <w:widowControl/>
      <w:pBdr>
        <w:top w:val="single" w:sz="8" w:space="0" w:color="718BB7"/>
        <w:left w:val="single" w:sz="8" w:space="0" w:color="718BB7"/>
        <w:bottom w:val="single" w:sz="8" w:space="0" w:color="718BB7"/>
        <w:right w:val="single" w:sz="8" w:space="0" w:color="718BB7"/>
      </w:pBdr>
      <w:shd w:fill="FFFFFF" w:val="clear"/>
      <w:jc w:val="left"/>
    </w:pPr>
    <w:rPr>
      <w:rFonts w:ascii="Tahoma" w:hAnsi="Tahoma" w:eastAsia="宋体" w:cs="Tahoma"/>
      <w:kern w:val="0"/>
      <w:szCs w:val="21"/>
    </w:rPr>
  </w:style>
  <w:style w:type="paragraph" w:styleId="Bbitdptopcenter">
    <w:name w:val="bbit-dp-top-center"/>
    <w:basedOn w:val="Normal"/>
    <w:qFormat/>
    <w:pPr>
      <w:widowControl/>
      <w:jc w:val="center"/>
    </w:pPr>
    <w:rPr>
      <w:rFonts w:ascii="Tahoma" w:hAnsi="Tahoma" w:eastAsia="宋体" w:cs="Tahoma"/>
      <w:color w:val="FFFFFF"/>
      <w:kern w:val="0"/>
      <w:szCs w:val="21"/>
    </w:rPr>
  </w:style>
  <w:style w:type="paragraph" w:styleId="Bbitdptopright">
    <w:name w:val="bbit-dp-top-right"/>
    <w:basedOn w:val="Normal"/>
    <w:qFormat/>
    <w:pPr>
      <w:widowControl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Bbitdptopleft">
    <w:name w:val="bbit-dp-top-lef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bitdpbottom">
    <w:name w:val="bbit-dp-bottom"/>
    <w:basedOn w:val="Normal"/>
    <w:qFormat/>
    <w:pPr>
      <w:widowControl/>
      <w:pBdr>
        <w:top w:val="single" w:sz="8" w:space="2" w:color="A3BAD9"/>
      </w:pBdr>
      <w:shd w:fill="DFECFB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bitdpmp">
    <w:name w:val="bbit-dp-mp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Bbitdpmpok">
    <w:name w:val="bbit-dp-mp-ok"/>
    <w:basedOn w:val="Normal"/>
    <w:qFormat/>
    <w:pPr>
      <w:widowControl/>
      <w:ind w:right="5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bitdpmpbtns">
    <w:name w:val="bbit-dp-mp-btns"/>
    <w:basedOn w:val="Normal"/>
    <w:qFormat/>
    <w:pPr>
      <w:widowControl/>
      <w:shd w:fill="DFECFB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bitdpmpybtn">
    <w:name w:val="bbit-dp-mp-ybtn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bitdpinput">
    <w:name w:val="bbit-dp-inpu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mid">
    <w:name w:val="top_mi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right">
    <w:name w:val="top_righ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ice">
    <w:name w:val="office"/>
    <w:basedOn w:val="Normal"/>
    <w:qFormat/>
    <w:pPr>
      <w:widowControl/>
      <w:spacing w:lineRule="atLeast" w:line="1777"/>
      <w:jc w:val="center"/>
    </w:pPr>
    <w:rPr>
      <w:rFonts w:ascii="汉仪雅库黑;黑体" w:hAnsi="汉仪雅库黑;黑体" w:eastAsia="宋体" w:cs="宋体"/>
      <w:color w:val="3365AD"/>
      <w:kern w:val="0"/>
      <w:sz w:val="26"/>
      <w:szCs w:val="26"/>
    </w:rPr>
  </w:style>
  <w:style w:type="paragraph" w:styleId="Search">
    <w:name w:val="search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">
    <w:name w:val="navb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lia">
    <w:name w:val="nav&gt;li&gt;a"/>
    <w:basedOn w:val="Normal"/>
    <w:qFormat/>
    <w:pPr>
      <w:widowControl/>
      <w:jc w:val="left"/>
    </w:pPr>
    <w:rPr>
      <w:rFonts w:ascii="宋体" w:hAnsi="宋体" w:eastAsia="宋体" w:cs="宋体"/>
      <w:color w:val="323232"/>
      <w:kern w:val="0"/>
      <w:sz w:val="24"/>
      <w:szCs w:val="24"/>
    </w:rPr>
  </w:style>
  <w:style w:type="paragraph" w:styleId="Nav">
    <w:name w:val="nav"/>
    <w:basedOn w:val="Normal"/>
    <w:qFormat/>
    <w:pPr>
      <w:widowControl/>
      <w:jc w:val="left"/>
    </w:pPr>
    <w:rPr>
      <w:rFonts w:ascii="汉仪雅库黑;黑体" w:hAnsi="汉仪雅库黑;黑体" w:eastAsia="宋体" w:cs="宋体"/>
      <w:kern w:val="0"/>
      <w:sz w:val="28"/>
      <w:szCs w:val="28"/>
    </w:rPr>
  </w:style>
  <w:style w:type="paragraph" w:styleId="Navli">
    <w:name w:val="nav&gt;li"/>
    <w:basedOn w:val="Normal"/>
    <w:qFormat/>
    <w:pPr>
      <w:widowControl/>
      <w:spacing w:lineRule="atLeast" w:line="101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hd w:fill="3B3B3B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">
    <w:name w:val="foo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l">
    <w:name w:val="f_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lu">
    <w:name w:val="f_lu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ob">
    <w:name w:val="logo_b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">
    <w:name w:val="f_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u">
    <w:name w:val="f_ru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iendshiplinks">
    <w:name w:val="friendship_links"/>
    <w:basedOn w:val="Normal"/>
    <w:qFormat/>
    <w:pPr>
      <w:widowControl/>
      <w:spacing w:lineRule="atLeast" w:line="935"/>
      <w:jc w:val="right"/>
    </w:pPr>
    <w:rPr>
      <w:rFonts w:ascii="汉仪雅库黑;黑体" w:hAnsi="汉仪雅库黑;黑体" w:eastAsia="宋体" w:cs="宋体"/>
      <w:color w:val="FFFFFF"/>
      <w:kern w:val="0"/>
      <w:sz w:val="41"/>
      <w:szCs w:val="41"/>
    </w:rPr>
  </w:style>
  <w:style w:type="paragraph" w:styleId="Keyword">
    <w:name w:val="keywor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wacv">
    <w:name w:val="now_acv"/>
    <w:basedOn w:val="Normal"/>
    <w:qFormat/>
    <w:pPr>
      <w:widowControl/>
      <w:pBdr>
        <w:bottom w:val="single" w:sz="24" w:space="0" w:color="0078C2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1122" w:after="112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left">
    <w:name w:val="con_lef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choolmedia">
    <w:name w:val="school_media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head">
    <w:name w:val="media_hea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choolmedias">
    <w:name w:val="school_medias"/>
    <w:basedOn w:val="Normal"/>
    <w:qFormat/>
    <w:pPr>
      <w:widowControl/>
      <w:spacing w:before="374" w:after="93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choolnewspaper">
    <w:name w:val="school_newspape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choolweixin">
    <w:name w:val="school_weixi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adio">
    <w:name w:val="radio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choollinks">
    <w:name w:val="school_link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">
    <w:name w:val="hea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list">
    <w:name w:val="media_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time">
    <w:name w:val="list_time"/>
    <w:basedOn w:val="Normal"/>
    <w:qFormat/>
    <w:pPr>
      <w:widowControl/>
      <w:jc w:val="left"/>
    </w:pPr>
    <w:rPr>
      <w:rFonts w:ascii="宋体" w:hAnsi="宋体" w:eastAsia="宋体" w:cs="宋体"/>
      <w:color w:val="0078C2"/>
      <w:kern w:val="0"/>
      <w:sz w:val="24"/>
      <w:szCs w:val="24"/>
    </w:rPr>
  </w:style>
  <w:style w:type="paragraph" w:styleId="Ltu">
    <w:name w:val="lt_u"/>
    <w:basedOn w:val="Normal"/>
    <w:qFormat/>
    <w:pPr>
      <w:widowControl/>
      <w:pBdr>
        <w:bottom w:val="single" w:sz="8" w:space="0" w:color="0078C2"/>
      </w:pBdr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tb">
    <w:name w:val="lt_b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tit">
    <w:name w:val="list_tit"/>
    <w:basedOn w:val="Normal"/>
    <w:qFormat/>
    <w:pPr>
      <w:widowControl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content">
    <w:name w:val="list_content"/>
    <w:basedOn w:val="Normal"/>
    <w:qFormat/>
    <w:pPr>
      <w:widowControl/>
      <w:spacing w:lineRule="atLeast" w:line="374"/>
      <w:jc w:val="left"/>
    </w:pPr>
    <w:rPr>
      <w:rFonts w:ascii="宋体" w:hAnsi="宋体" w:eastAsia="宋体" w:cs="宋体"/>
      <w:kern w:val="0"/>
      <w:sz w:val="22"/>
    </w:rPr>
  </w:style>
  <w:style w:type="paragraph" w:styleId="Conright">
    <w:name w:val="con_righ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head">
    <w:name w:val="ls_hea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banner">
    <w:name w:val="ls_banne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ecialhead">
    <w:name w:val="special_hea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ecialcontent">
    <w:name w:val="special_conte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ctus">
    <w:name w:val="contact_u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ct">
    <w:name w:val="contact"/>
    <w:basedOn w:val="Normal"/>
    <w:qFormat/>
    <w:pPr>
      <w:widowControl/>
      <w:spacing w:lineRule="atLeast" w:line="748"/>
      <w:jc w:val="left"/>
    </w:pPr>
    <w:rPr>
      <w:rFonts w:ascii="汉仪雅库黑;黑体" w:hAnsi="汉仪雅库黑;黑体" w:eastAsia="宋体" w:cs="宋体"/>
      <w:kern w:val="0"/>
      <w:sz w:val="22"/>
    </w:rPr>
  </w:style>
  <w:style w:type="paragraph" w:styleId="Nowposition">
    <w:name w:val="now_position"/>
    <w:basedOn w:val="Normal"/>
    <w:qFormat/>
    <w:pPr>
      <w:widowControl/>
      <w:spacing w:lineRule="atLeast" w:line="561" w:before="374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title">
    <w:name w:val="article_title"/>
    <w:basedOn w:val="Normal"/>
    <w:qFormat/>
    <w:pPr>
      <w:widowControl/>
      <w:spacing w:lineRule="atLeast" w:line="711"/>
      <w:jc w:val="left"/>
    </w:pPr>
    <w:rPr>
      <w:rFonts w:ascii="宋体" w:hAnsi="宋体" w:eastAsia="宋体" w:cs="宋体"/>
      <w:b/>
      <w:bCs/>
      <w:color w:val="0078C2"/>
      <w:kern w:val="0"/>
      <w:sz w:val="45"/>
      <w:szCs w:val="45"/>
    </w:rPr>
  </w:style>
  <w:style w:type="paragraph" w:styleId="Articletitle2">
    <w:name w:val="article_title2"/>
    <w:basedOn w:val="Normal"/>
    <w:qFormat/>
    <w:pPr>
      <w:widowControl/>
      <w:spacing w:lineRule="atLeast" w:line="711"/>
      <w:jc w:val="left"/>
    </w:pPr>
    <w:rPr>
      <w:rFonts w:ascii="宋体" w:hAnsi="宋体" w:eastAsia="宋体" w:cs="宋体"/>
      <w:b/>
      <w:bCs/>
      <w:color w:val="0078C2"/>
      <w:kern w:val="0"/>
      <w:sz w:val="34"/>
      <w:szCs w:val="34"/>
    </w:rPr>
  </w:style>
  <w:style w:type="paragraph" w:styleId="Articleinf">
    <w:name w:val="article_inf"/>
    <w:basedOn w:val="Normal"/>
    <w:qFormat/>
    <w:pPr>
      <w:widowControl/>
      <w:pBdr>
        <w:left w:val="single" w:sz="8" w:space="0" w:color="A5A4A4"/>
      </w:pBdr>
      <w:spacing w:before="561" w:after="748"/>
      <w:jc w:val="left"/>
    </w:pPr>
    <w:rPr>
      <w:rFonts w:ascii="宋体" w:hAnsi="宋体" w:eastAsia="宋体" w:cs="宋体"/>
      <w:color w:val="A5A4A4"/>
      <w:kern w:val="0"/>
      <w:sz w:val="22"/>
    </w:rPr>
  </w:style>
  <w:style w:type="paragraph" w:styleId="Articleinfdiv">
    <w:name w:val="article_inf&gt;div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content">
    <w:name w:val="article_conte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bianji">
    <w:name w:val="article_bianji"/>
    <w:basedOn w:val="Normal"/>
    <w:qFormat/>
    <w:pPr>
      <w:widowControl/>
      <w:spacing w:lineRule="atLeast" w:line="935"/>
      <w:jc w:val="right"/>
    </w:pPr>
    <w:rPr>
      <w:rFonts w:ascii="宋体" w:hAnsi="宋体" w:eastAsia="宋体" w:cs="宋体"/>
      <w:kern w:val="0"/>
      <w:sz w:val="30"/>
      <w:szCs w:val="30"/>
    </w:rPr>
  </w:style>
  <w:style w:type="paragraph" w:styleId="Wpeditorartimgdescr">
    <w:name w:val="wp_editor_art_img_desc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">
    <w:name w:val="p_text_indent_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4">
    <w:name w:val="p_text_indent_4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6">
    <w:name w:val="p_text_indent_6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8">
    <w:name w:val="p_text_indent_8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0">
    <w:name w:val="p_text_indent_1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2">
    <w:name w:val="p_text_indent_1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4">
    <w:name w:val="p_text_indent_14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6">
    <w:name w:val="p_text_indent_16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8">
    <w:name w:val="p_text_indent_18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0">
    <w:name w:val="p_text_indent_2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2">
    <w:name w:val="p_text_indent_2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4">
    <w:name w:val="p_text_indent_24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6">
    <w:name w:val="p_text_indent_26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8">
    <w:name w:val="p_text_indent_28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0">
    <w:name w:val="p_text_indent_3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2">
    <w:name w:val="p_text_indent_3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1">
    <w:name w:val="list-paddingleft-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2">
    <w:name w:val="list-paddingleft-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3">
    <w:name w:val="list-paddingleft-3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ztylbimg">
    <w:name w:val="div_ztylb_img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ztylb2img">
    <w:name w:val="div_ztylb2_img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retext">
    <w:name w:val="moretex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item">
    <w:name w:val="list_item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ublist">
    <w:name w:val="wp_sub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inglepaging">
    <w:name w:val="single_paging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column">
    <w:name w:val="wp_colum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ubcolumn">
    <w:name w:val="wp_subcolum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bumninfo">
    <w:name w:val="albumn_info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en">
    <w:name w:val="search_e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vancesearch">
    <w:name w:val="advancesearch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vancesearchen">
    <w:name w:val="advancesearch_e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picker">
    <w:name w:val="datepicke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ininput">
    <w:name w:val="login_inpu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ininfo">
    <w:name w:val="login_info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inbtn">
    <w:name w:val="login_bt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iltivoteinfo">
    <w:name w:val="miltivote_info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otesubmitdisabled">
    <w:name w:val="vote_submit_disable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listcolumntreekeyword">
    <w:name w:val="wp_listcolumn_treekeywor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bitdptop">
    <w:name w:val="bbit-dp-top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bitdpactive">
    <w:name w:val="bbit-dp-activ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pic">
    <w:name w:val="c_pic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txt">
    <w:name w:val="c_tx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unt">
    <w:name w:val="cou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ield">
    <w:name w:val="fiel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fields">
    <w:name w:val="pr_field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index">
    <w:name w:val="article_index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xfields">
    <w:name w:val="ex_field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publishdate">
    <w:name w:val="article_publishdat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visitcount">
    <w:name w:val="article_visitcou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listtitle">
    <w:name w:val="sublist_titl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microimage">
    <w:name w:val="article_microimag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bumnmark">
    <w:name w:val="albumn_mark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iews">
    <w:name w:val="view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erifycodeimg">
    <w:name w:val="verifycodeimg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item">
    <w:name w:val="info_item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miltivote">
    <w:name w:val="wp_miltivot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umnname">
    <w:name w:val="column-nam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num">
    <w:name w:val="item_num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otebuttondisabled">
    <w:name w:val="vote_button_disable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otecount">
    <w:name w:val="vote_cou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oterate">
    <w:name w:val="vote_rat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">
    <w:name w:val="pic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imgdescr1">
    <w:name w:val="wp_editor_art_img_descr1"/>
    <w:basedOn w:val="Normal"/>
    <w:qFormat/>
    <w:pPr>
      <w:widowControl/>
      <w:spacing w:lineRule="atLeast" w:line="374" w:before="94" w:after="94"/>
      <w:jc w:val="left"/>
    </w:pPr>
    <w:rPr>
      <w:rFonts w:ascii="宋体" w:hAnsi="宋体" w:eastAsia="宋体" w:cs="宋体"/>
      <w:color w:val="666666"/>
      <w:kern w:val="0"/>
      <w:sz w:val="26"/>
      <w:szCs w:val="26"/>
    </w:rPr>
  </w:style>
  <w:style w:type="paragraph" w:styleId="Ptextindent21">
    <w:name w:val="p_text_indent_21"/>
    <w:basedOn w:val="Normal"/>
    <w:qFormat/>
    <w:pPr>
      <w:widowControl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41">
    <w:name w:val="p_text_indent_41"/>
    <w:basedOn w:val="Normal"/>
    <w:qFormat/>
    <w:pPr>
      <w:widowControl/>
      <w:ind w:firstLine="9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61">
    <w:name w:val="p_text_indent_61"/>
    <w:basedOn w:val="Normal"/>
    <w:qFormat/>
    <w:pPr>
      <w:widowControl/>
      <w:ind w:firstLine="14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81">
    <w:name w:val="p_text_indent_81"/>
    <w:basedOn w:val="Normal"/>
    <w:qFormat/>
    <w:pPr>
      <w:widowControl/>
      <w:ind w:firstLine="19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01">
    <w:name w:val="p_text_indent_101"/>
    <w:basedOn w:val="Normal"/>
    <w:qFormat/>
    <w:pPr>
      <w:widowControl/>
      <w:ind w:firstLine="24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21">
    <w:name w:val="p_text_indent_121"/>
    <w:basedOn w:val="Normal"/>
    <w:qFormat/>
    <w:pPr>
      <w:widowControl/>
      <w:ind w:firstLine="28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41">
    <w:name w:val="p_text_indent_141"/>
    <w:basedOn w:val="Normal"/>
    <w:qFormat/>
    <w:pPr>
      <w:widowControl/>
      <w:ind w:firstLine="3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61">
    <w:name w:val="p_text_indent_161"/>
    <w:basedOn w:val="Normal"/>
    <w:qFormat/>
    <w:pPr>
      <w:widowControl/>
      <w:ind w:firstLine="38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81">
    <w:name w:val="p_text_indent_181"/>
    <w:basedOn w:val="Normal"/>
    <w:qFormat/>
    <w:pPr>
      <w:widowControl/>
      <w:ind w:firstLine="43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01">
    <w:name w:val="p_text_indent_201"/>
    <w:basedOn w:val="Normal"/>
    <w:qFormat/>
    <w:pPr>
      <w:widowControl/>
      <w:ind w:firstLine="48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21">
    <w:name w:val="p_text_indent_221"/>
    <w:basedOn w:val="Normal"/>
    <w:qFormat/>
    <w:pPr>
      <w:widowControl/>
      <w:ind w:firstLine="5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41">
    <w:name w:val="p_text_indent_241"/>
    <w:basedOn w:val="Normal"/>
    <w:qFormat/>
    <w:pPr>
      <w:widowControl/>
      <w:ind w:firstLine="57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61">
    <w:name w:val="p_text_indent_261"/>
    <w:basedOn w:val="Normal"/>
    <w:qFormat/>
    <w:pPr>
      <w:widowControl/>
      <w:ind w:firstLine="6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81">
    <w:name w:val="p_text_indent_281"/>
    <w:basedOn w:val="Normal"/>
    <w:qFormat/>
    <w:pPr>
      <w:widowControl/>
      <w:ind w:firstLine="67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01">
    <w:name w:val="p_text_indent_301"/>
    <w:basedOn w:val="Normal"/>
    <w:qFormat/>
    <w:pPr>
      <w:widowControl/>
      <w:ind w:firstLine="72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21">
    <w:name w:val="p_text_indent_321"/>
    <w:basedOn w:val="Normal"/>
    <w:qFormat/>
    <w:pPr>
      <w:widowControl/>
      <w:ind w:firstLine="76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11">
    <w:name w:val="list-paddingleft-1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21">
    <w:name w:val="list-paddingleft-2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31">
    <w:name w:val="list-paddingleft-3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ztylbimg1">
    <w:name w:val="div_ztylb_img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ztylb2img1">
    <w:name w:val="div_ztylb2_img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pic1">
    <w:name w:val="c_pic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txt1">
    <w:name w:val="c_txt1"/>
    <w:basedOn w:val="Normal"/>
    <w:qFormat/>
    <w:pPr>
      <w:widowControl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Cpic2">
    <w:name w:val="c_pic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pic3">
    <w:name w:val="c_pic3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retext1">
    <w:name w:val="moretex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item1">
    <w:name w:val="list_item1"/>
    <w:basedOn w:val="Normal"/>
    <w:qFormat/>
    <w:pPr>
      <w:widowControl/>
      <w:spacing w:lineRule="atLeast" w:line="430"/>
      <w:jc w:val="left"/>
    </w:pPr>
    <w:rPr>
      <w:rFonts w:ascii="宋体" w:hAnsi="宋体" w:eastAsia="宋体" w:cs="宋体"/>
      <w:color w:val="454545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num1">
    <w:name w:val="item_num1"/>
    <w:basedOn w:val="Normal"/>
    <w:qFormat/>
    <w:pPr>
      <w:widowControl/>
      <w:ind w:hanging="237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ield1">
    <w:name w:val="field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item2">
    <w:name w:val="list_item2"/>
    <w:basedOn w:val="Normal"/>
    <w:qFormat/>
    <w:pPr>
      <w:widowControl/>
      <w:pBdr>
        <w:bottom w:val="dashed" w:sz="8" w:space="0" w:color="CCCCCC"/>
      </w:pBdr>
      <w:spacing w:lineRule="atLeast" w:line="449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Prfields1">
    <w:name w:val="pr_fields1"/>
    <w:basedOn w:val="Normal"/>
    <w:qFormat/>
    <w:pPr>
      <w:widowControl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Articleindex1">
    <w:name w:val="article_index1"/>
    <w:basedOn w:val="Normal"/>
    <w:qFormat/>
    <w:pPr>
      <w:widowControl/>
      <w:spacing w:before="56" w:after="0"/>
      <w:ind w:right="94" w:hanging="23760"/>
      <w:jc w:val="left"/>
    </w:pPr>
    <w:rPr>
      <w:rFonts w:ascii="宋体" w:hAnsi="宋体" w:eastAsia="宋体" w:cs="宋体"/>
      <w:color w:val="FFFFFF"/>
      <w:kern w:val="0"/>
      <w:szCs w:val="21"/>
    </w:rPr>
  </w:style>
  <w:style w:type="paragraph" w:styleId="Exfields1">
    <w:name w:val="ex_fields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publishdate1">
    <w:name w:val="article_publishdate1"/>
    <w:basedOn w:val="Normal"/>
    <w:qFormat/>
    <w:pPr>
      <w:widowControl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Articlevisitcount1">
    <w:name w:val="article_visitcount1"/>
    <w:basedOn w:val="Normal"/>
    <w:qFormat/>
    <w:pPr>
      <w:widowControl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Wpsublist1">
    <w:name w:val="wp_sublist1"/>
    <w:basedOn w:val="Normal"/>
    <w:qFormat/>
    <w:pPr>
      <w:widowControl/>
      <w:spacing w:before="0" w:after="37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listtitle1">
    <w:name w:val="sublist_title1"/>
    <w:basedOn w:val="Normal"/>
    <w:qFormat/>
    <w:pPr>
      <w:widowControl/>
      <w:pBdr>
        <w:bottom w:val="single" w:sz="12" w:space="0" w:color="CC0000"/>
      </w:pBdr>
      <w:spacing w:lineRule="atLeast" w:line="598" w:before="0" w:after="18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inglepaging1">
    <w:name w:val="single_paging1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Wpcolumn1">
    <w:name w:val="wp_column1"/>
    <w:basedOn w:val="Normal"/>
    <w:qFormat/>
    <w:pPr>
      <w:widowControl/>
      <w:pBdr>
        <w:bottom w:val="dashed" w:sz="8" w:space="0" w:color="767777"/>
      </w:pBdr>
      <w:spacing w:lineRule="atLeast" w:line="1103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Columnname1">
    <w:name w:val="column-name1"/>
    <w:basedOn w:val="Normal"/>
    <w:qFormat/>
    <w:pPr>
      <w:widowControl/>
      <w:spacing w:lineRule="atLeast" w:line="0"/>
      <w:jc w:val="left"/>
    </w:pPr>
    <w:rPr>
      <w:rFonts w:ascii="宋体" w:hAnsi="宋体" w:eastAsia="宋体" w:cs="宋体"/>
      <w:kern w:val="0"/>
      <w:sz w:val="37"/>
      <w:szCs w:val="37"/>
    </w:rPr>
  </w:style>
  <w:style w:type="paragraph" w:styleId="Wpsubcolumn1">
    <w:name w:val="wp_subcolumn1"/>
    <w:basedOn w:val="Normal"/>
    <w:qFormat/>
    <w:pPr>
      <w:widowControl/>
      <w:pBdr>
        <w:top w:val="single" w:sz="8" w:space="0" w:color="FFFFFF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umnname2">
    <w:name w:val="column-name2"/>
    <w:basedOn w:val="Normal"/>
    <w:qFormat/>
    <w:pPr>
      <w:widowControl/>
      <w:spacing w:lineRule="atLeast" w:line="374"/>
      <w:jc w:val="left"/>
    </w:pPr>
    <w:rPr>
      <w:rFonts w:ascii="宋体" w:hAnsi="宋体" w:eastAsia="宋体" w:cs="宋体"/>
      <w:kern w:val="0"/>
      <w:sz w:val="37"/>
      <w:szCs w:val="37"/>
    </w:rPr>
  </w:style>
  <w:style w:type="paragraph" w:styleId="Columnname3">
    <w:name w:val="column-name3"/>
    <w:basedOn w:val="Normal"/>
    <w:qFormat/>
    <w:pPr>
      <w:widowControl/>
      <w:spacing w:lineRule="atLeast" w:line="337"/>
      <w:jc w:val="left"/>
    </w:pPr>
    <w:rPr>
      <w:rFonts w:ascii="宋体" w:hAnsi="宋体" w:eastAsia="宋体" w:cs="宋体"/>
      <w:kern w:val="0"/>
      <w:sz w:val="37"/>
      <w:szCs w:val="37"/>
    </w:rPr>
  </w:style>
  <w:style w:type="paragraph" w:styleId="Columnname4">
    <w:name w:val="column-name4"/>
    <w:basedOn w:val="Normal"/>
    <w:qFormat/>
    <w:pPr>
      <w:widowControl/>
      <w:spacing w:lineRule="atLeast" w:line="299"/>
      <w:jc w:val="left"/>
    </w:pPr>
    <w:rPr>
      <w:rFonts w:ascii="宋体" w:hAnsi="宋体" w:eastAsia="宋体" w:cs="宋体"/>
      <w:kern w:val="0"/>
      <w:sz w:val="37"/>
      <w:szCs w:val="37"/>
    </w:rPr>
  </w:style>
  <w:style w:type="paragraph" w:styleId="Columnname5">
    <w:name w:val="column-name5"/>
    <w:basedOn w:val="Normal"/>
    <w:qFormat/>
    <w:pPr>
      <w:widowControl/>
      <w:spacing w:lineRule="atLeast" w:line="299"/>
      <w:jc w:val="left"/>
    </w:pPr>
    <w:rPr>
      <w:rFonts w:ascii="宋体" w:hAnsi="宋体" w:eastAsia="宋体" w:cs="宋体"/>
      <w:kern w:val="0"/>
      <w:sz w:val="37"/>
      <w:szCs w:val="37"/>
    </w:rPr>
  </w:style>
  <w:style w:type="paragraph" w:styleId="Wpcolumn2">
    <w:name w:val="wp_column2"/>
    <w:basedOn w:val="Normal"/>
    <w:qFormat/>
    <w:pPr>
      <w:widowControl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Columnname6">
    <w:name w:val="column-name6"/>
    <w:basedOn w:val="Normal"/>
    <w:qFormat/>
    <w:pPr>
      <w:widowControl/>
      <w:spacing w:lineRule="atLeast" w:line="56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bumninfo1">
    <w:name w:val="albumn_info1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Articlemicroimage1">
    <w:name w:val="article_microimage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title1">
    <w:name w:val="article_title1"/>
    <w:basedOn w:val="Normal"/>
    <w:qFormat/>
    <w:pPr>
      <w:widowControl/>
      <w:spacing w:lineRule="atLeast" w:line="408"/>
      <w:jc w:val="center"/>
    </w:pPr>
    <w:rPr>
      <w:rFonts w:ascii="宋体" w:hAnsi="宋体" w:eastAsia="宋体" w:cs="宋体"/>
      <w:b/>
      <w:bCs/>
      <w:color w:val="0078C2"/>
      <w:kern w:val="0"/>
      <w:sz w:val="45"/>
      <w:szCs w:val="45"/>
    </w:rPr>
  </w:style>
  <w:style w:type="paragraph" w:styleId="Albumnmark1">
    <w:name w:val="albumn_mark1"/>
    <w:basedOn w:val="Normal"/>
    <w:qFormat/>
    <w:pPr>
      <w:widowControl/>
      <w:shd w:fill="000000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tLeast" w:line="46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spacing w:before="1122" w:after="112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en1">
    <w:name w:val="search_en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vancesearch1">
    <w:name w:val="advancesearch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vancesearchen1">
    <w:name w:val="advancesearch_en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picker1">
    <w:name w:val="datepicker1"/>
    <w:basedOn w:val="Normal"/>
    <w:qFormat/>
    <w:pPr>
      <w:widowControl/>
      <w:ind w:left="19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item3">
    <w:name w:val="list_item3"/>
    <w:basedOn w:val="Normal"/>
    <w:qFormat/>
    <w:pPr>
      <w:widowControl/>
      <w:pBdr>
        <w:bottom w:val="dashed" w:sz="8" w:space="0" w:color="CCCCCC"/>
      </w:pBdr>
      <w:spacing w:lineRule="atLeast" w:line="449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Prfields2">
    <w:name w:val="pr_fields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unt2">
    <w:name w:val="count2"/>
    <w:basedOn w:val="Normal"/>
    <w:qFormat/>
    <w:pPr>
      <w:widowControl/>
      <w:pBdr>
        <w:top w:val="single" w:sz="8" w:space="0" w:color="BBBBBB"/>
        <w:left w:val="single" w:sz="8" w:space="0" w:color="BBBBBB"/>
        <w:bottom w:val="single" w:sz="8" w:space="0" w:color="BBBBBB"/>
        <w:right w:val="single" w:sz="8" w:space="0" w:color="BBBBBB"/>
      </w:pBdr>
      <w:shd w:fill="DDDDDD" w:val="clear"/>
      <w:spacing w:lineRule="atLeast" w:line="299" w:before="56" w:after="0"/>
      <w:ind w:right="94" w:hanging="0"/>
      <w:jc w:val="center"/>
    </w:pPr>
    <w:rPr>
      <w:rFonts w:ascii="宋体" w:hAnsi="宋体" w:eastAsia="宋体" w:cs="宋体"/>
      <w:color w:val="FFFFFF"/>
      <w:kern w:val="0"/>
      <w:szCs w:val="21"/>
    </w:rPr>
  </w:style>
  <w:style w:type="paragraph" w:styleId="Count3">
    <w:name w:val="count3"/>
    <w:basedOn w:val="Normal"/>
    <w:qFormat/>
    <w:pPr>
      <w:widowControl/>
      <w:pBdr>
        <w:top w:val="single" w:sz="8" w:space="0" w:color="006600"/>
        <w:left w:val="single" w:sz="8" w:space="0" w:color="006600"/>
        <w:bottom w:val="single" w:sz="8" w:space="0" w:color="006600"/>
        <w:right w:val="single" w:sz="8" w:space="0" w:color="006600"/>
      </w:pBdr>
      <w:shd w:fill="99CC33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unt4">
    <w:name w:val="count4"/>
    <w:basedOn w:val="Normal"/>
    <w:qFormat/>
    <w:pPr>
      <w:widowControl/>
      <w:pBdr>
        <w:top w:val="single" w:sz="8" w:space="0" w:color="006600"/>
        <w:left w:val="single" w:sz="8" w:space="0" w:color="006600"/>
        <w:bottom w:val="single" w:sz="8" w:space="0" w:color="006600"/>
        <w:right w:val="single" w:sz="8" w:space="0" w:color="006600"/>
      </w:pBdr>
      <w:shd w:fill="99CC33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unt5">
    <w:name w:val="count5"/>
    <w:basedOn w:val="Normal"/>
    <w:qFormat/>
    <w:pPr>
      <w:widowControl/>
      <w:pBdr>
        <w:top w:val="single" w:sz="8" w:space="0" w:color="006600"/>
        <w:left w:val="single" w:sz="8" w:space="0" w:color="006600"/>
        <w:bottom w:val="single" w:sz="8" w:space="0" w:color="006600"/>
        <w:right w:val="single" w:sz="8" w:space="0" w:color="006600"/>
      </w:pBdr>
      <w:shd w:fill="99CC33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xfields2">
    <w:name w:val="ex_fields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Views1">
    <w:name w:val="views1"/>
    <w:basedOn w:val="Normal"/>
    <w:qFormat/>
    <w:pPr>
      <w:widowControl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Logininput1">
    <w:name w:val="login_input1"/>
    <w:basedOn w:val="Normal"/>
    <w:qFormat/>
    <w:pPr>
      <w:widowControl/>
      <w:spacing w:lineRule="atLeast" w:line="486"/>
      <w:ind w:right="7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1">
    <w:name w:val="input1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2">
    <w:name w:val="input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erifycodeimg1">
    <w:name w:val="verifycodeimg1"/>
    <w:basedOn w:val="Normal"/>
    <w:qFormat/>
    <w:pPr>
      <w:widowControl/>
      <w:spacing w:before="56" w:after="0"/>
      <w:ind w:left="9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EEEEEE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ininfo1">
    <w:name w:val="login_info1"/>
    <w:basedOn w:val="Normal"/>
    <w:qFormat/>
    <w:pPr>
      <w:widowControl/>
      <w:spacing w:lineRule="atLeast" w:line="449"/>
      <w:ind w:right="7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ininput2">
    <w:name w:val="login_input2"/>
    <w:basedOn w:val="Normal"/>
    <w:qFormat/>
    <w:pPr>
      <w:widowControl/>
      <w:spacing w:lineRule="atLeast" w:line="486"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3">
    <w:name w:val="input3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4">
    <w:name w:val="input4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erifycodeimg2">
    <w:name w:val="verifycodeimg2"/>
    <w:basedOn w:val="Normal"/>
    <w:qFormat/>
    <w:pPr>
      <w:widowControl/>
      <w:spacing w:before="56" w:after="0"/>
      <w:ind w:left="9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inbtn1">
    <w:name w:val="login_btn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utton2">
    <w:name w:val="button2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EEEEEE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ininfo2">
    <w:name w:val="login_info2"/>
    <w:basedOn w:val="Normal"/>
    <w:qFormat/>
    <w:pPr>
      <w:widowControl/>
      <w:spacing w:lineRule="atLeast" w:line="449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item1">
    <w:name w:val="info_item1"/>
    <w:basedOn w:val="Normal"/>
    <w:qFormat/>
    <w:pPr>
      <w:widowControl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Miltivoteinfo1">
    <w:name w:val="miltivote_info1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Articlemicroimage2">
    <w:name w:val="article_microimage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title3">
    <w:name w:val="article_title3"/>
    <w:basedOn w:val="Normal"/>
    <w:qFormat/>
    <w:pPr>
      <w:widowControl/>
      <w:spacing w:lineRule="atLeast" w:line="408"/>
      <w:jc w:val="center"/>
    </w:pPr>
    <w:rPr>
      <w:rFonts w:ascii="宋体" w:hAnsi="宋体" w:eastAsia="宋体" w:cs="宋体"/>
      <w:b/>
      <w:bCs/>
      <w:color w:val="0078C2"/>
      <w:kern w:val="0"/>
      <w:sz w:val="45"/>
      <w:szCs w:val="45"/>
    </w:rPr>
  </w:style>
  <w:style w:type="paragraph" w:styleId="Albumnmark2">
    <w:name w:val="albumn_mark2"/>
    <w:basedOn w:val="Normal"/>
    <w:qFormat/>
    <w:pPr>
      <w:widowControl/>
      <w:shd w:fill="000000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miltivote1">
    <w:name w:val="wp_miltivote1"/>
    <w:basedOn w:val="Normal"/>
    <w:qFormat/>
    <w:pPr>
      <w:widowControl/>
      <w:spacing w:lineRule="atLeast" w:line="24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otebuttondisabled1">
    <w:name w:val="vote_button_disabled1"/>
    <w:basedOn w:val="Normal"/>
    <w:qFormat/>
    <w:pPr>
      <w:widowControl/>
      <w:jc w:val="left"/>
    </w:pPr>
    <w:rPr>
      <w:rFonts w:ascii="宋体" w:hAnsi="宋体" w:eastAsia="宋体" w:cs="宋体"/>
      <w:color w:val="CCCCCC"/>
      <w:kern w:val="0"/>
      <w:sz w:val="24"/>
      <w:szCs w:val="24"/>
    </w:rPr>
  </w:style>
  <w:style w:type="paragraph" w:styleId="Votecount1">
    <w:name w:val="vote_count1"/>
    <w:basedOn w:val="Normal"/>
    <w:qFormat/>
    <w:pPr>
      <w:widowControl/>
      <w:jc w:val="left"/>
    </w:pPr>
    <w:rPr>
      <w:rFonts w:ascii="宋体" w:hAnsi="宋体" w:eastAsia="宋体" w:cs="宋体"/>
      <w:color w:val="999999"/>
      <w:kern w:val="0"/>
      <w:sz w:val="22"/>
    </w:rPr>
  </w:style>
  <w:style w:type="paragraph" w:styleId="Voterate1">
    <w:name w:val="vote_rate1"/>
    <w:basedOn w:val="Normal"/>
    <w:qFormat/>
    <w:pPr>
      <w:widowControl/>
      <w:jc w:val="left"/>
    </w:pPr>
    <w:rPr>
      <w:rFonts w:ascii="宋体" w:hAnsi="宋体" w:eastAsia="宋体" w:cs="宋体"/>
      <w:color w:val="999999"/>
      <w:kern w:val="0"/>
      <w:sz w:val="22"/>
    </w:rPr>
  </w:style>
  <w:style w:type="paragraph" w:styleId="Votesubmitdisabled1">
    <w:name w:val="vote_submit_disabled1"/>
    <w:basedOn w:val="Normal"/>
    <w:qFormat/>
    <w:pPr>
      <w:widowControl/>
      <w:jc w:val="left"/>
    </w:pPr>
    <w:rPr>
      <w:rFonts w:ascii="宋体" w:hAnsi="宋体" w:eastAsia="宋体" w:cs="宋体"/>
      <w:color w:val="CCCCCC"/>
      <w:kern w:val="0"/>
      <w:sz w:val="24"/>
      <w:szCs w:val="24"/>
    </w:rPr>
  </w:style>
  <w:style w:type="paragraph" w:styleId="Wplistcolumntreekeyword1">
    <w:name w:val="wp_listcolumn_treekeyword1"/>
    <w:basedOn w:val="Normal"/>
    <w:qFormat/>
    <w:pPr>
      <w:widowControl/>
      <w:spacing w:lineRule="atLeast" w:line="4208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Bbitdptop1">
    <w:name w:val="bbit-dp-top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bitdpactive1">
    <w:name w:val="bbit-dp-active1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ic1">
    <w:name w:val="pic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7:00Z</dcterms:created>
  <dc:creator>Administrator</dc:creator>
  <dc:description/>
  <dc:language>en-US</dc:language>
  <cp:lastModifiedBy>刘斌</cp:lastModifiedBy>
  <dcterms:modified xsi:type="dcterms:W3CDTF">2023-10-24T02:2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8889A9DFB428F880444BB7EA5AE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