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21"/>
        </w:rPr>
        <w:t>中国海洋大学第十五届大学生创新创业论坛”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专题活动方案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744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举办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拟举办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1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活动内容（活动日程安排、参加学生范围等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中国海洋大学大学生创新创业训练计划管理委员会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公章）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rPr/>
      </w:pPr>
      <w:r>
        <w:rPr/>
      </w:r>
    </w:p>
    <w:tbl>
      <w:tblPr>
        <w:tblW w:w="147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0"/>
        <w:gridCol w:w="1160"/>
        <w:gridCol w:w="834"/>
        <w:gridCol w:w="326"/>
        <w:gridCol w:w="236"/>
        <w:gridCol w:w="1976"/>
        <w:gridCol w:w="1160"/>
        <w:gridCol w:w="1160"/>
        <w:gridCol w:w="520"/>
        <w:gridCol w:w="3574"/>
        <w:gridCol w:w="236"/>
        <w:gridCol w:w="538"/>
      </w:tblGrid>
      <w:tr>
        <w:trPr>
          <w:trHeight w:val="51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中国海洋大学第十五届大学生创新创业论坛常规专用经费预算</w:t>
            </w:r>
          </w:p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每项活动一张预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：                        活动名称：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支出科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申请</w:t>
            </w:r>
          </w:p>
        </w:tc>
        <w:tc>
          <w:tcPr>
            <w:tcW w:w="537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预算审核（教务处填写）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、宣传印刷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　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、市内交通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、差旅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、专家劳务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、场地租用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;仿宋" w:cs="宋体;SimSun"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、其他费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元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表人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4" w:leader="none"/>
              </w:tabs>
              <w:ind w:right="33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：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填制日期：    年   月   日  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注：专项经费预算没有的开支项目可删除；所保留的各开支项目下应插入行列出具体开支内容，其他费用开支应分项明细列示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每项活动“宣传印刷费”原则上不超过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如有特别支出必须写出详细测算依据；专家（高级职称）讲座每场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，其他不高于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kern w:val="0"/>
                <w:sz w:val="20"/>
                <w:szCs w:val="20"/>
              </w:rPr>
              <w:t>、学生外出原则上只能使用公共交通工具；</w:t>
            </w:r>
          </w:p>
        </w:tc>
      </w:tr>
      <w:tr>
        <w:trPr>
          <w:trHeight w:val="285" w:hRule="atLeast"/>
        </w:trPr>
        <w:tc>
          <w:tcPr>
            <w:tcW w:w="147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如有多个常规专用经费的，可按住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tr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键向右推动鼠标复制一个工作表。</w:t>
            </w:r>
          </w:p>
        </w:tc>
      </w:tr>
      <w:tr>
        <w:trPr>
          <w:trHeight w:val="117" w:hRule="atLeast"/>
        </w:trPr>
        <w:tc>
          <w:tcPr>
            <w:tcW w:w="1478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其他不确定支出请直接与教务处实验实践教学科联系，电话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78167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6:00Z</dcterms:created>
  <dc:creator>Lenovo User</dc:creator>
  <dc:description/>
  <cp:keywords/>
  <dc:language>en-US</dc:language>
  <cp:lastModifiedBy>李方圆</cp:lastModifiedBy>
  <dcterms:modified xsi:type="dcterms:W3CDTF">2024-10-30T07:44:00Z</dcterms:modified>
  <cp:revision>8</cp:revision>
  <dc:subject/>
  <dc:title>中国海洋大学第三届大学生创新创业论坛主题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