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中 国 海 洋 大 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</w:rPr>
        <w:t>教 材 出 版 补 贴 项 目 申 请 表</w:t>
      </w:r>
    </w:p>
    <w:p>
      <w:pPr>
        <w:pStyle w:val="Normal"/>
        <w:ind w:firstLine="6615"/>
        <w:rPr/>
      </w:pPr>
      <w:r>
        <w:rPr/>
        <w:t>年    月    日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45"/>
        <w:gridCol w:w="2730"/>
        <w:gridCol w:w="1680"/>
        <w:gridCol w:w="2733"/>
      </w:tblGrid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层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课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形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纸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电子资料</w:t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出版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出版册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编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编职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所在院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要及主要章节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及与现有教材的比较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试用情况及出版后的发行预测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贴金额及依据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人员审查意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等同志，拥护中国共产党的领导，贯彻党的教育方针，坚持社会主义核心价值观，在公开场合、信息网络上发表的言论、著述不存在与党的路线方针政策相抵触的情况；坚持底线思维，约束日常教学行为，不存在违反学术道德与规范的行为和违反师德师风、违背教师职业道德的言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党委公章（盖章）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思想性、学术性审核意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（盖章）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材工作领导小组审核意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/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说明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填写此表前，应了解《中国海洋大学教材出版补贴管理办法》以及《中国海洋大学教材建设基金项目管理办法》相关内容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适用层次包括研究生、本科、专科、高职以及成人教育等，依据主次只能填写一项；适用课程和学时必须严格对应教学计划或教学大纲；教材形式包括纸质以及纸质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两种；备注中可注明教材其他性质，如是否规划教材、规划等级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申请者须随表报送书稿打印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不得出现作者任何相关信息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37" w:right="737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4:00Z</dcterms:created>
  <dc:creator>WJ</dc:creator>
  <dc:description/>
  <cp:keywords/>
  <dc:language>en-US</dc:language>
  <cp:lastModifiedBy>马倩</cp:lastModifiedBy>
  <cp:lastPrinted>2010-11-08T15:24:00Z</cp:lastPrinted>
  <dcterms:modified xsi:type="dcterms:W3CDTF">2023-09-14T07:33:00Z</dcterms:modified>
  <cp:revision>12</cp:revision>
  <dc:subject/>
  <dc:title>中 国 海 洋 大 学</dc:title>
</cp:coreProperties>
</file>