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教务处关于</w:t>
      </w: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届全日制本科毕业生工作安排的通知</w:t>
      </w:r>
    </w:p>
    <w:tbl>
      <w:tblPr>
        <w:tblW w:w="10997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7"/>
        <w:gridCol w:w="1260"/>
        <w:gridCol w:w="2340"/>
        <w:gridCol w:w="378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业后返校重考及换证申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结业学生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学历电子注册图像核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本人及学业与学籍管理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识别结果公布，办理课程替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本人、各院系与学业与学籍管理科、规划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运动员和运动训练专业学生的等级划分确认与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本人、体育系、学业与学籍管理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前毕业、双专业、辅修专业、转专业毕业申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本人、各院系与学业与学籍管理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创新创业教育学分认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本人、各院系、实践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第一轮毕业资格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与学籍管理科、各院系教学秘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长修业年限、本科结业、退学申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本人、各院系与学业与学籍管理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第二轮毕业资格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与学籍管理科、各院系教学秘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班课程成绩和毕业论文（设计）、实习成绩等全部录入教务管理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、实践科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学位评定分委员会会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院系学位评定分委员会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位评定委员会会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位评定委员会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典礼暨学位授予仪式（颁发证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各有关单位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离校手续办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本人、各院系注销学生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电子注册，毕业生可查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与学籍管理科与毕业学生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毕业及在校生成绩录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毕业相关工作（证书发放；离校手续办理；延长修业年限、本科结业、退学申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本人、各院系与学业与学籍管理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电子注册，毕业生可查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与学籍管理科与毕业学生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ind w:right="780" w:firstLine="24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务处</w:t>
      </w:r>
    </w:p>
    <w:p>
      <w:pPr>
        <w:pStyle w:val="Normal"/>
        <w:ind w:right="140" w:firstLine="240"/>
        <w:jc w:val="righ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文本块"/>
    <w:basedOn w:val="Normal"/>
    <w:qFormat/>
    <w:pPr>
      <w:ind w:left="-359" w:right="-233" w:firstLine="56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497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01:00Z</dcterms:created>
  <dc:creator>XiXi</dc:creator>
  <dc:description/>
  <cp:keywords/>
  <dc:language>en-US</dc:language>
  <cp:lastModifiedBy>lenovo</cp:lastModifiedBy>
  <cp:lastPrinted>2017-03-06T09:26:00Z</cp:lastPrinted>
  <dcterms:modified xsi:type="dcterms:W3CDTF">2017-03-07T01:13:00Z</dcterms:modified>
  <cp:revision>11</cp:revision>
  <dc:subject/>
  <dc:title>关于教务处科室设置的通告</dc:title>
</cp:coreProperties>
</file>