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22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中国海洋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本科教育教学研究</w:t>
      </w:r>
      <w:r>
        <w:rPr>
          <w:b/>
          <w:sz w:val="28"/>
          <w:szCs w:val="28"/>
        </w:rPr>
        <w:t>项目（一般项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项验收结果一览表</w:t>
      </w:r>
    </w:p>
    <w:tbl>
      <w:tblPr>
        <w:tblW w:w="96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803"/>
        <w:gridCol w:w="2268"/>
        <w:gridCol w:w="1223"/>
        <w:gridCol w:w="1222"/>
      </w:tblGrid>
      <w:tr>
        <w:trPr>
          <w:trHeight w:val="7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结果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JY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性学习、专业意见表达与课程嵌入型过程写作训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晓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YJ2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特色微生物工程人才培养教改探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生命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YJ2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校具有网瘾倾向学生的体育干预实效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学中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ZX0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于数学专业人才培养的</w:t>
            </w: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语言教学体系改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临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JY0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人才培养体制下生物化学教学方法的改革与实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生命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0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药理学实验》教学改革探索与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0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培养创新型人才为导向的药剂学本科实践教学体系的构建与探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雪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0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自主选题、互动探究、结合专业”：多模块《形势与政策》课程的创新实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科学与工程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培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0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测绘综合实习体系构建与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地球科学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0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震勘探资料数据处理教学实践平台的构建及其应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地球科学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秀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0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桃村应用地球物理教学虚拟实习基地的研究与建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地球科学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会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1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口与海岸工程项目设计实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丙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1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务驱动和项目教学法在工程制图课程群建设中的应用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丽娜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1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“卓越工程师计划”的结构振动测试技术课程教学改革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1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海洋特色英语与文化”课程建设与实践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智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1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圣经与西方文化”教学研究与多媒体课程建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云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1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自主学习策略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秀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1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服务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学习”应用于</w:t>
            </w:r>
            <w:r>
              <w:rPr>
                <w:color w:val="000000"/>
                <w:sz w:val="20"/>
                <w:szCs w:val="20"/>
              </w:rPr>
              <w:t>ESP</w:t>
            </w:r>
            <w:r>
              <w:rPr>
                <w:color w:val="000000"/>
                <w:sz w:val="20"/>
                <w:szCs w:val="20"/>
              </w:rPr>
              <w:t>教学的可行性研究—以《跨文化交际视听说》为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海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1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课程：自我评价体系的构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魏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1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作教学（</w:t>
            </w:r>
            <w:r>
              <w:rPr>
                <w:color w:val="000000"/>
                <w:sz w:val="20"/>
                <w:szCs w:val="20"/>
              </w:rPr>
              <w:t>collaborative teaching</w:t>
            </w:r>
            <w:r>
              <w:rPr>
                <w:color w:val="000000"/>
                <w:sz w:val="20"/>
                <w:szCs w:val="20"/>
              </w:rPr>
              <w:t>）在</w:t>
            </w:r>
            <w:r>
              <w:rPr>
                <w:color w:val="000000"/>
                <w:sz w:val="20"/>
                <w:szCs w:val="20"/>
              </w:rPr>
              <w:t>ESP</w:t>
            </w:r>
            <w:r>
              <w:rPr>
                <w:color w:val="000000"/>
                <w:sz w:val="20"/>
                <w:szCs w:val="20"/>
              </w:rPr>
              <w:t>课程</w:t>
            </w:r>
            <w:r>
              <w:rPr>
                <w:color w:val="000000"/>
                <w:sz w:val="20"/>
                <w:szCs w:val="20"/>
              </w:rPr>
              <w:t>presentation</w:t>
            </w:r>
            <w:r>
              <w:rPr>
                <w:color w:val="000000"/>
                <w:sz w:val="20"/>
                <w:szCs w:val="20"/>
              </w:rPr>
              <w:t>技能训练中的可行性研究—以旅游英语视听说课程为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2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生态学环境下大学外语教师的角色定位与反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2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他山之石：中西比较视角下的中国古代文学课程教学改革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新闻传播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卫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2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层次多任务的学生内驱动式摄影课实验教学体系构建与实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新闻传播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2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数民族学生在研究性教学中的参与机制研究—以《社区管理》课程为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政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涛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2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与科研项目结合提升教学效果的实践研究—基于《社会保障精算》的教学与实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政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海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2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数学物理方程》课程研究性教学模式的探索与实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钟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2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信息化平台的数学物理方法课程群建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莉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2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史中学数学—新的数学史教学模式的探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2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程序设计》在线作业评阅系统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学中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晓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2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互联网视角下的高校教学模式探索—以计算机基础课程为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学中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明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3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网络的大学生学习行为研究—以海大计算机公共课教学为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学中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海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3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学习共同体为组织形态的通识课程教学改革探索与实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学中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银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3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混合学习的《教育学》课程教学实践与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学中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艳霞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3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海洋大学音乐专业学生的学习动机与学习策略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学中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庆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3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钢琴演奏专业教学方法的理念创新与实践探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学中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晓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3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型人才培养目标下心理健康教育课程体系改革探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学中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牟宏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0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物理化学》教学过程中</w:t>
            </w:r>
            <w:r>
              <w:rPr>
                <w:color w:val="000000"/>
                <w:sz w:val="20"/>
                <w:szCs w:val="20"/>
              </w:rPr>
              <w:t>Presentation</w:t>
            </w:r>
            <w:r>
              <w:rPr>
                <w:color w:val="000000"/>
                <w:sz w:val="20"/>
                <w:szCs w:val="20"/>
              </w:rPr>
              <w:t>教学法的运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一鸣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延期结项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0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堂“</w:t>
            </w:r>
            <w:r>
              <w:rPr>
                <w:color w:val="000000"/>
                <w:sz w:val="20"/>
                <w:szCs w:val="20"/>
              </w:rPr>
              <w:t>1+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模式的探索和其在《流体力学》教学中的研究实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越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延期结项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1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向问题开发思维的专业课程教学模式探索—以“空气污染气象学”为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增祥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延期结项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3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校“学困生”的心理特征和教育对策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学中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连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延期结项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3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课外锻炼监测、评价与实施办法的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学中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延期结项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3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史资源和地域性近现代史资源在《中国近现代史纲要》课程教学中的应用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科学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岳红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延期结项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JY4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校</w:t>
            </w:r>
            <w:r>
              <w:rPr>
                <w:color w:val="000000"/>
                <w:sz w:val="20"/>
                <w:szCs w:val="20"/>
              </w:rPr>
              <w:t>OUC-SRDP</w:t>
            </w:r>
            <w:r>
              <w:rPr>
                <w:color w:val="000000"/>
                <w:sz w:val="20"/>
                <w:szCs w:val="20"/>
              </w:rPr>
              <w:t>项目对创新人才培养影响的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德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延期结项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YJ1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磁法勘探实践教学建设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地球科学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裴建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终止</w:t>
            </w:r>
          </w:p>
        </w:tc>
      </w:tr>
      <w:tr>
        <w:trPr>
          <w:trHeight w:val="796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YJ1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国际化卓越法律人才培养目标的英美法教学研究—以《国际商法》课程为切入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政学院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6:00Z</dcterms:created>
  <dc:creator>Lenovo User</dc:creator>
  <dc:description/>
  <cp:keywords/>
  <dc:language>en-US</dc:language>
  <cp:lastModifiedBy>Administrator</cp:lastModifiedBy>
  <cp:lastPrinted>2016-04-07T09:07:00Z</cp:lastPrinted>
  <dcterms:modified xsi:type="dcterms:W3CDTF">2016-04-11T08:30:00Z</dcterms:modified>
  <cp:revision>154</cp:revision>
  <dc:subject/>
  <dc:title>关于公布2010年度</dc:title>
</cp:coreProperties>
</file>