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lef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2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—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：（时间、科目）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承诺：对本项目安排支持经费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440"/>
        <w:ind w:right="480" w:hanging="0"/>
        <w:jc w:val="both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ReadOnly</dc:creator>
  <dc:description/>
  <dc:language>en-US</dc:language>
  <cp:lastModifiedBy>刘斌</cp:lastModifiedBy>
  <cp:lastPrinted>2021-08-09T10:33:00Z</cp:lastPrinted>
  <dcterms:modified xsi:type="dcterms:W3CDTF">2022-10-27T02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