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9—2022</w:t>
      </w:r>
      <w:r>
        <w:rPr>
          <w:rFonts w:ascii="黑体;SimHei" w:hAnsi="黑体;SimHei" w:cs="黑体;SimHei" w:eastAsia="黑体;SimHei"/>
          <w:sz w:val="30"/>
          <w:szCs w:val="30"/>
        </w:rPr>
        <w:t>年山东省本科教育教学指导委员会委员名单</w:t>
      </w:r>
    </w:p>
    <w:p>
      <w:pPr>
        <w:pStyle w:val="Normal"/>
        <w:widowControl/>
        <w:spacing w:lineRule="atLeast" w:line="420"/>
        <w:rPr>
          <w:rFonts w:ascii="黑体;SimHei" w:hAnsi="黑体;SimHei" w:eastAsia="黑体;SimHei" w:cs="宋体;SimSun"/>
          <w:kern w:val="0"/>
          <w:sz w:val="28"/>
          <w:szCs w:val="28"/>
          <w:lang w:val="e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一、经济与财政类专业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樊丽明　　　山东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/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朱德云　　　山东财经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　华　　　山东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殷克东　　中国海洋大学　　　王　军　　中国石油大学（华东）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吴学花　　　济南大学　　　　　李　平　　山东理工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赵　伟　　　山东农业大学　　　张宗斌　　山东师范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董长瑞　　　山东财经大学　　　崔占峰　　烟台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辛　波　　　山东工商学院　　　王发明　　山东工商学院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曲世友　　　哈尔滨工业大学（威海）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黑体;SimHei" w:hAnsi="黑体;SimHei" w:eastAsia="黑体;SimHei" w:cs="宋体;SimSun"/>
          <w:kern w:val="0"/>
          <w:sz w:val="28"/>
          <w:szCs w:val="28"/>
          <w:lang w:val="e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二、金融类专业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胡金焱　　　青岛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刘喜华　　　青岛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杨　林　　　山东大学（威海）　曹廷求　　山东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赵　昕　　　中国海洋大学　　　周衍平　　山东科技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安强身　　　济南大学　　　　　李永平　　齐鲁工业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高　越　　　山东理工大学　　　罗惠良　　中国建设银行北京总行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志元　　　山东财经大学　　　彭红枫　　山东财经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于文广　　　山东财经大学　　　孙　烨　　山东交通学院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马　宇　　　山东工商学院</w:t>
      </w:r>
    </w:p>
    <w:p>
      <w:pPr>
        <w:pStyle w:val="Normal"/>
        <w:widowControl/>
        <w:spacing w:lineRule="atLeast" w:line="420"/>
        <w:rPr>
          <w:rFonts w:ascii="黑体;SimHei" w:hAnsi="黑体;SimHei" w:eastAsia="黑体;SimHei" w:cs="宋体;SimSun"/>
          <w:kern w:val="0"/>
          <w:sz w:val="28"/>
          <w:szCs w:val="28"/>
          <w:lang w:val="e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三、经济与贸易类专业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/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赵忠秀　　　山东财经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于良春　　　山东大学　　　　　葛金田　　济南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培志　　　山东财经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　宏　　　山东大学　　　　　谷祖莎　　山东大学（威海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戴桂林　　　中国海洋大学　　　刘曙光　　中国海洋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马有才　　　山东科技大学　　　魏振香　　中国石油大学（华东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杨　丽　　　齐鲁工业大学　　　张红霞　　山东理工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乔翠霞　　　山东师范大学　　　陈保启　　山东财经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周升起　　　青岛大学　　　　　何青松　　哈尔滨工业大学（威海）</w:t>
      </w:r>
    </w:p>
    <w:p>
      <w:pPr>
        <w:pStyle w:val="Normal"/>
        <w:widowControl/>
        <w:spacing w:lineRule="atLeast" w:line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四、法学与公安类专业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房绍坤　　　烟台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周长军　　　山东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传伟　　　山东政法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海燕　　　山东大学　　　　　桑本谦　　中国海洋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孙法柏　　　山东科技大学　　　王学栋　　中国石油大学（华东）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金堂　　　青岛科技大学　　　魏克泰　　山东青大泽汇律师事务所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袁曙光　　　济南大学　　　　　王淑华　　山东建筑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德新　　　山东师范大学　　　吴　靖　　山东省高级人民法院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益刚　　　曲阜师范大学　　　赵信会　　山东财经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蔡颖雯　　　青岛大学　　　　　刘经靖　　烟台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宗亮　　　山东警察学院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黑体;SimHei" w:hAnsi="黑体;SimHei" w:eastAsia="黑体;SimHei" w:cs="宋体;SimSun"/>
          <w:kern w:val="0"/>
          <w:sz w:val="28"/>
          <w:szCs w:val="28"/>
          <w:lang w:val="e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五、哲学与政治学类专业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刘森林　　　山东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谭志福　　　山东师范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方　雷　　　山东大学　　　　　孙　凯　　中国海洋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耀东　　　山东科技大学　　　郝　丽　　济南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柏松　　　山东理工大学　　　尉利工　　青岛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丁大尉　　　烟台大学</w:t>
      </w:r>
    </w:p>
    <w:p>
      <w:pPr>
        <w:pStyle w:val="Normal"/>
        <w:widowControl/>
        <w:spacing w:lineRule="atLeast" w:line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六、社会学类专业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宋全成　　　山东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梁丽霞　　　济南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程胜利　　　山东大学　　　　　牛喜霞　　山东理工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赵新彦　　　青岛大学　　　　　王玉香　　山东青年政治学院</w:t>
      </w:r>
    </w:p>
    <w:p>
      <w:pPr>
        <w:pStyle w:val="Normal"/>
        <w:widowControl/>
        <w:spacing w:lineRule="atLeast" w:line="420"/>
        <w:rPr>
          <w:rFonts w:ascii="黑体;SimHei" w:hAnsi="黑体;SimHei" w:eastAsia="黑体;SimHei" w:cs="宋体;SimSun"/>
          <w:kern w:val="0"/>
          <w:sz w:val="28"/>
          <w:szCs w:val="28"/>
          <w:lang w:val="e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七、马克思主义理论类专业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林松柏　　　齐鲁师范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徐艳玲　　　山东大学　　　　　万光侠　　山东师范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华锋　　　聊城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吴文新　　　山东大学（威海）　　　逄奉辉　　山东科技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建军　　　中国石油大学（华东）　张运君　　青岛科技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文洪朝　　　济南大学　　　　　　　陈国庆　　青岛理工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安增　　　曲阜师范大学　　　　　陈自才　　鲁东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 </w:t>
      </w:r>
    </w:p>
    <w:p>
      <w:pPr>
        <w:pStyle w:val="Normal"/>
        <w:widowControl/>
        <w:spacing w:lineRule="atLeast" w:line="420"/>
        <w:rPr/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沈大光　　　山东财经大学　　　　　郭金鸿　　青岛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黑体;SimHei" w:hAnsi="黑体;SimHei" w:eastAsia="黑体;SimHei" w:cs="宋体;SimSun"/>
          <w:kern w:val="0"/>
          <w:sz w:val="28"/>
          <w:szCs w:val="28"/>
          <w:lang w:val="e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八、教育学类专业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戚万学　　　曲阜师范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赵长林　　　聊城大学　　　　　　　于光辉　　烟台大学文经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唐爱民　　　曲阜师范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　婷　　　济南大学　　　　　　　秦国民　　滨州医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冯永刚　　　山东师范大学　　　　　韩延伦　　鲁东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中国　　　临沂大学　　　　　　　王剑波　　山东财经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刘旻航　　　山东财经大学　　　　　张志勇　　山东体育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高　艳　　　山东体育学院　　　　　马勇军　　青岛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杨　文　　　山东英才学院</w:t>
      </w:r>
    </w:p>
    <w:p>
      <w:pPr>
        <w:pStyle w:val="Normal"/>
        <w:widowControl/>
        <w:spacing w:lineRule="atLeast" w:line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九、中国语言文学类专业教学指导委员会（含艺术学理论类专业）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亢世勇　　　鲁东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蔡先金　　　聊城大学　　　　　　　郑　春　　山东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魏　建　　　山东师范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姜　岚　　　鲁东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杜泽逊　　　山东大学　　　　　　　刘怀荣　　中国海洋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　兵　　　济南大学　　　　　　　张艳梅　　山东理工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杨存昌　　　山东师范大学　　　　　夏　静　　曲阜师范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刘东方　　　青岛大学　　　　　　　袁健惠　　烟台大学</w:t>
      </w:r>
    </w:p>
    <w:p>
      <w:pPr>
        <w:pStyle w:val="Normal"/>
        <w:widowControl/>
        <w:spacing w:lineRule="atLeast" w:line="420"/>
        <w:rPr>
          <w:rFonts w:ascii="黑体;SimHei" w:hAnsi="黑体;SimHei" w:eastAsia="黑体;SimHei" w:cs="宋体;SimSun"/>
          <w:kern w:val="0"/>
          <w:sz w:val="28"/>
          <w:szCs w:val="28"/>
          <w:lang w:val="e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十、通用外国语种类专业教学指导委员会（含英语、商务英语、法语、俄语、阿拉伯语、西班牙语和翻译专业）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俊菊　　　山东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　卓　　　山东师范大学　　　　　李　毅　　山东财经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卞建华　　　青岛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建刚　　　山东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杨连瑞　　　中国海洋大学　　　　　李常磊　　济南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郭　印　　　青岛理工大学　　　　　翟红华　　山东农业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高秀雪　　　青岛农业大学　　　　　鞠玉梅　　曲阜师范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陈宗利　　　鲁东大学　　　　　　　高金岭　　山东建筑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殷　莉　　　烟台大学</w:t>
      </w:r>
    </w:p>
    <w:p>
      <w:pPr>
        <w:pStyle w:val="Normal"/>
        <w:widowControl/>
        <w:spacing w:lineRule="atLeast" w:line="420"/>
        <w:rPr>
          <w:rFonts w:ascii="黑体;SimHei" w:hAnsi="黑体;SimHei" w:eastAsia="黑体;SimHei" w:cs="宋体;SimSun"/>
          <w:kern w:val="0"/>
          <w:sz w:val="28"/>
          <w:szCs w:val="28"/>
          <w:lang w:val="e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十一、非通用外国语种类专业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綦甲福　　　青岛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海英　　　中国海洋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牛林杰　　　山东大学（威海）　　　邢永凤　　山东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刘会斌　　　青岛软件园人力资源服务有限公司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光贞　　　山东师范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十二、大学外语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广成　　　曲阜师范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梁爱民　　　济南大学　　　　　　　李延勇　　山东财经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宋岩岩　　　山东交通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崔校平　　　山东大学　　　　　　　李学岩　　山东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兴华　　　山东科技大学　　　　　郭月琴　　中国石油大学（华东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尹洪山　　　青岛科技大学　　　　　巩湘红　　青岛理工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明新　　　山东理工大学　　　　　纪卫宁　　青岛农业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付有龙　　　潍坊医学院　　　　　　郑愿华　　滨州医学院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胡艳玲　　　山东师范大学　　　　　马应心　　德州学院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庆云　　　泰山学院　　　　　　　龚卫东　　烟台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陈志章　　　潍坊学院　　　　　　　史光孝　　哈尔滨工业大学（威海）</w:t>
      </w:r>
    </w:p>
    <w:p>
      <w:pPr>
        <w:pStyle w:val="Normal"/>
        <w:widowControl/>
        <w:spacing w:lineRule="atLeast" w:line="420"/>
        <w:rPr>
          <w:rFonts w:ascii="黑体;SimHei" w:hAnsi="黑体;SimHei" w:eastAsia="黑体;SimHei" w:cs="宋体;SimSun"/>
          <w:kern w:val="0"/>
          <w:sz w:val="28"/>
          <w:szCs w:val="28"/>
          <w:lang w:val="e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十三、新闻传播学类专业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常　庆　　　山东师范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倪　万　　　山东大学　　　　　　　刘明洋　　山东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成良　　　鲁东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陈福宝　　　青岛科技大学　　　　　陈晓洁　　济南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徐明文　　　青岛理工大学　　　　　孙丽君　　山东财经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陈　谦　　　青岛大学　　　　　　　齐爱军　　烟台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徐龙河　　　山东广播电视台</w:t>
      </w:r>
    </w:p>
    <w:p>
      <w:pPr>
        <w:pStyle w:val="Normal"/>
        <w:widowControl/>
        <w:spacing w:lineRule="atLeast" w:line="420"/>
        <w:rPr>
          <w:rFonts w:ascii="黑体;SimHei" w:hAnsi="黑体;SimHei" w:eastAsia="黑体;SimHei" w:cs="宋体;SimSun"/>
          <w:kern w:val="0"/>
          <w:sz w:val="28"/>
          <w:szCs w:val="28"/>
          <w:lang w:val="e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十四、历史学类专业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方　辉　　　山东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郭　华　　　泰山学院　　　　　　　马斗成　　青岛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安　涛　　　枣庄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柳　宾　　　青岛市社会科学院　　　毛　锐　　山东师范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成积春　　　曲阜师范大学　　　　　高春常　　鲁东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魏本权　　　临沂大学　　　　　　　刘会清　　烟台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十五、数学类专业及大学数学课程教学指导委员会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吴　臻　　　山东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方奇志　　　中国海洋大学　　　　　孟凡伟　　曲阜师范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朱松涛　　　济宁学院　　　　　　　明清河　　枣庄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丁效华　　　哈尔滨工业大学（威海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蒋晓芸　　　山东大学　　　　　　　董焕河　　山东科技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闫统江　　　中国石油大学（华东）　杨树国　　青岛科技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管延勇　　　济南大学　　　　　　　高　峰　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青岛理工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功胜　　　山东理工大学　　　　　刘衍胜　　山东师范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金银来　　　临沂大学　　　　　　　安起光　　山东财经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高红伟　　　青岛大学　　　　　　　陈传军　　烟台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郭　林　　　山东工商学院　　　　　司守奎　　海军航空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十六、物理学类专业及大学物理课程教学指导委员会（含地球物理学类专业）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传奎　　　山东师范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夏云杰　　　曲阜师范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　霞　　　青岛科技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戴　瑛　　　山东大学　　　　　　　刘建强　　山东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予国　　　中国海洋大学　　　　　顾永建　　中国海洋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魏宝君　　　中国石油大学（华东）　印兴耀　　中国石油大学（华东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郭广海　　　青岛科技大学　　　　　陈　刚　　济南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马鸿洋　　　青岛理工大学　　　　　时术华　　山东建筑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冷建材　　　齐鲁工业大学　　　　　秦　华　　山东理工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马晓光　　　鲁东大学　　　　　　　云茂金　　青岛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　营　　　烟台大学　　　　　　　姜永远　　哈尔滨工业大学（威海）</w:t>
      </w:r>
    </w:p>
    <w:p>
      <w:pPr>
        <w:pStyle w:val="Normal"/>
        <w:widowControl/>
        <w:spacing w:lineRule="atLeast" w:line="420"/>
        <w:rPr>
          <w:rFonts w:ascii="黑体;SimHei" w:hAnsi="黑体;SimHei" w:eastAsia="黑体;SimHei" w:cs="宋体;SimSun"/>
          <w:kern w:val="0"/>
          <w:sz w:val="28"/>
          <w:szCs w:val="28"/>
          <w:lang w:val="e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十七、化学类专业及大学化学课程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于永明　　　青岛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杜登学　　　齐鲁工业大学　　　　　禚淑萍　　山东理工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树永　　　山东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宋其圣　　　山东大学　　　　　　　冯丽娟　　中国海洋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邵　谦　　　山东科技大学　　　　　姜翠玉　　中国石油大学（华东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罗细亮　　　青岛科技大学　　　　　申玉海　　山东鲁泰控股集团有限公司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罗川南　　　济南大学　　　　　　　李天铎　　齐鲁工业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陈蓁蓁　　　山东师范大学　　　　　冯媛媛　　曲阜师范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怀生　　　聊城大学　　　　　　　刘希光　　鲁东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郑秀文　　　临沂大学　　　　　　　李丽清　　枣庄学院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文佐　　　烟台大学</w:t>
      </w:r>
    </w:p>
    <w:p>
      <w:pPr>
        <w:pStyle w:val="Normal"/>
        <w:widowControl/>
        <w:spacing w:lineRule="atLeast" w:line="420"/>
        <w:rPr>
          <w:rFonts w:ascii="黑体;SimHei" w:hAnsi="黑体;SimHei" w:eastAsia="黑体;SimHei" w:cs="宋体;SimSun"/>
          <w:kern w:val="0"/>
          <w:sz w:val="28"/>
          <w:szCs w:val="28"/>
          <w:lang w:val="e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十八、地理科学类专业教学指导委员会（含海洋科学类专业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　庆　　鲁东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管长龙　　中国海洋大学　　　　　杨丽原　　济南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彭淑贞　　泰山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盛立芳　　中国海洋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杜宗军　　山东大学（威海）　　　孙宝江　　中国石油大学（华东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晓云　　济南市教育科学研究院　王成新　　山东师范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全景　　曲阜师范大学　　　　　张保华　　聊城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赵晓栋　　烟台大学　　　　　　　秦　松　　中国科学院烟台海岸带研究所</w:t>
      </w:r>
    </w:p>
    <w:p>
      <w:pPr>
        <w:pStyle w:val="Normal"/>
        <w:widowControl/>
        <w:spacing w:lineRule="atLeast" w:line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十九、生物科学与工程类专业及大学生物学课程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郭善利　　烟台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/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郭卫华　　山东大学　　　　　　　茅云翔　　中国海洋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荣贵　　青岛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黄加栋　　济南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黄　方　　中国石油大学（华东）　王家林　　青岛科技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刘　忠　　鲁南制药　　　　　　　刘新利　　齐鲁工业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纪洪芳　　山东理工大学　　　　　杨兴洪　　山东农业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田义柯　　青岛农业大学　　　　　高志芹　　潍坊医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　忠　　山东第一医科大学　　　代美学　　山东师范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兴军　　山东省农业科学院生物技术研究中心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杨月伟　　曲阜师范大学　　　　　姚志刚　　滨州学院</w:t>
      </w:r>
    </w:p>
    <w:p>
      <w:pPr>
        <w:pStyle w:val="Normal"/>
        <w:widowControl/>
        <w:spacing w:lineRule="atLeast" w:line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二十、心理学类专业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文新　　山东师范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刘传新　　济宁医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赵景欣　　山东师范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潘　芳　　山东大学　　　　　　　佟月华　　济南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孙宏伟　　潍坊医学院　　　　　　郝　志　　山东中医药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功迎　　济宁医学院　　　　　　孟维杰　　鲁东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陶明达　　青岛大学</w:t>
      </w:r>
    </w:p>
    <w:p>
      <w:pPr>
        <w:pStyle w:val="Normal"/>
        <w:widowControl/>
        <w:spacing w:lineRule="atLeast" w:line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二十一、统计学类专业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陈晓兰　　山东财经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尹传存　　曲阜师范大学　　　　　韩　存　　山东工商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国锋　　山东财经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石玉峰　　山东大学　　　　　　　王卫国　　中国海洋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刘西奎　　山东科技大学　　　　　乐国林　　青岛理工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赵文玲　　山东理工大学　　　　　李新民　　青岛大学</w:t>
      </w:r>
    </w:p>
    <w:p>
      <w:pPr>
        <w:pStyle w:val="Normal"/>
        <w:widowControl/>
        <w:spacing w:lineRule="atLeast" w:line="420"/>
        <w:rPr>
          <w:rFonts w:ascii="黑体;SimHei" w:hAnsi="黑体;SimHei" w:eastAsia="黑体;SimHei" w:cs="宋体;SimSun"/>
          <w:kern w:val="0"/>
          <w:sz w:val="28"/>
          <w:szCs w:val="28"/>
          <w:lang w:val="e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二十二、力学类专业及力学基础课程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任传波　　山东理工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孔　亮　　青岛理工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赵同彬　　山东科技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崔新壮　　山东大学　　　　　　　刘泉维　　青岛市西海岸轨道交通有限公司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曹宇光　　中国石油大学（华东）　孙双双　　青岛科技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方　斌　　齐鲁工业大学　　　　　王继荣　　青岛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沈玉凤　　山东交通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二十三、机械类专业及机械基础课程教学指导委员会（含仪器类专业、农业机械化及其自动化专业）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吕传毅　　山东理工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刘衍聪　　中国石油大学（华东）　李　军　　青岛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魏修亭　　山东理工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黄传真　　山东大学　　　　　　　支开印　　临工集团济南重机有限公司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朱文兴　　山东大学　　　　　　　韩宝坤　　山东科技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刘永红　　中国石油大学（华东）　汪传生　　青岛科技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杨　波　　济南大学　　　　　　　郭　峰　　青岛理工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纪合聚　　青岛东佳纺机（集团）有限公司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陈清奎　　山东建筑大学　　　　　张明勤　　山东建筑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许崇海　　齐鲁工业大学　　　　　葛文庆　　山东理工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宋月鹏　　山东农业大学　　　　　杨然兵　　青岛农业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徐　刚　　山东重工集团　　　　　陈义保　　烟台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姜军生　　潍坊学院　　　　　　　张东升　　山东交通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钟诗胜　　哈尔滨工业大学（威海）杨晓华　　海军航空大学青岛校区</w:t>
      </w:r>
    </w:p>
    <w:p>
      <w:pPr>
        <w:pStyle w:val="Normal"/>
        <w:widowControl/>
        <w:spacing w:lineRule="atLeast" w:line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二十四、材料类专业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陈克正　　青岛科技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丛海林　　青岛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辛振祥　　青岛科技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辉平　　山东科技大学　　　　　郭文跃　　中国石油大学（华东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宗成中　　青岛科技大学　　　　　王　琦　　济南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靳志刚　　山东省建筑材料工业设计研究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周春华　　济南大学　　　　　　　刘科高　　山东建筑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姚金水　　齐鲁工业大学　　　　　温广武　　山东理工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　娜　　山东师范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清华　　烟台台海玛努尔核电设备股份有限公司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秦连杰　　烟台大学　　　　　　　张　鹏　　哈尔滨工业大学（威海）</w:t>
      </w:r>
    </w:p>
    <w:p>
      <w:pPr>
        <w:pStyle w:val="Normal"/>
        <w:widowControl/>
        <w:spacing w:lineRule="atLeast" w:line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二十五、能源动力类专业教学指导委员会（含核工程类专业）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马连湘　　青岛科技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辛公明　　山东大学　　　　　　　孙金声　　中国石油大学（华东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易维明　　山东理工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何　燕　　青岛科技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佟德辉　　潍柴动力股份有限公司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段永红　　荏原冷热系统（中国）有限公司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郭健翔　　青岛理工大学　　　　　于明志　　山东建筑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尚洲　　烟台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传南　　山东蓝孚高能物理技术有限公司，辐照加工电子加速器制造技术国家地方联合工程实验室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谭建宇　　哈尔滨工业大学（威海）</w:t>
      </w:r>
    </w:p>
    <w:p>
      <w:pPr>
        <w:pStyle w:val="Normal"/>
        <w:widowControl/>
        <w:spacing w:lineRule="atLeast" w:line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二十六、电气与自动化类专业及电工电子基础课程教学指导委员会（含电气类、自动化类专业、建筑电气与智能化专业和农业电气化专业）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承慧　　山东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恒旭　　山东大学　　　　　　　钟麦英　　山东科技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运楚　　山东建筑大学　　　　　于海生　　青岛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周玉国　　青岛理工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黎　明　　中国海洋大学　　　　　李玉霞　　山东科技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耿艳峰　　中国石油大学（华东）　刘喜梅　　青岛科技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姚致清　　开普检测研究院股份有限公司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申　涛　　济南大学　　　　　　　鲁守银　　山东建筑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　钊　　山东省建筑设计研究院　韩国政　　齐鲁工业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存山　　山东理工大学　　　　　武玉强　　曲阜师范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惠鸿忠　　聊城大学　　　　　　　陈道炼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  <w:r>
        <w:rPr>
          <w:rFonts w:ascii="楷体" w:hAnsi="楷体" w:cs="宋体;SimSun" w:eastAsia="楷体"/>
          <w:kern w:val="0"/>
          <w:sz w:val="28"/>
          <w:szCs w:val="28"/>
          <w:lang w:val="en"/>
        </w:rPr>
        <w:t>　青岛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潘为刚　　山东交通学院　　　　　张华强　　哈尔滨工业大学（威海）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赵国荣　　海军航空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二十七、电子信息类专业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曹茂永　　齐鲁工业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/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单东日　　齐鲁工业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德春　　山东大学 　　　　　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郑　冰　　中国海洋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曾庆田　　山东科技大学　　　　康忠健　　中国石油大学（华东）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楷体" w:hAnsi="楷体" w:eastAsia="楷体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景景　　青岛科技大学　　　　曹建荣　　山东建筑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陈常梅　　中国移动设计院有限公司山东分公司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申　晋　　山东理工大学　　　　赵曰峰　　山东师范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赵建平　　曲阜师范大学　　　　张　霞　　聊城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中训　　烟台大学　　　　　　朱智林　　山东工商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红星　　海军航空大学</w:t>
      </w:r>
    </w:p>
    <w:p>
      <w:pPr>
        <w:pStyle w:val="Normal"/>
        <w:widowControl/>
        <w:spacing w:lineRule="atLeast" w:line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二十八、计算机类专业及大学计算机课程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韩作生　　山东财经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美琴　　山东大学　　　　　　魏志强　　中国海洋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耿玉水　　齐鲁工业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崔立真　　山东大学　　　　　　郝兴伟　　山东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郑永果　　山东科技大学　　　　李克文　　中国石油大学（华东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刘国柱　　青岛科技大学　　　　徐美姣　　青岛青软实训教育科技股份有限公司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蔺永政　　济南大学　　　　　　王日宏　　青岛理工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马宏伟　　山东建筑大学　　　　张龙波　　山东理工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郑向伟　　山东师范大学　　　　姚萃南　　浪潮集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倪建成　　曲阜师范大学　　　　张问银　　临沂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劲华　　青岛大学　　　　　　童向荣　　烟台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尉永清　　山东警察学院　　　　张广渊　　山东交通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范　辉　　山东工商学院</w:t>
      </w:r>
    </w:p>
    <w:p>
      <w:pPr>
        <w:pStyle w:val="Normal"/>
        <w:widowControl/>
        <w:spacing w:lineRule="atLeast" w:line="420"/>
        <w:rPr>
          <w:rFonts w:ascii="黑体;SimHei" w:hAnsi="黑体;SimHei" w:eastAsia="黑体;SimHei" w:cs="宋体;SimSun"/>
          <w:kern w:val="0"/>
          <w:sz w:val="28"/>
          <w:szCs w:val="28"/>
          <w:lang w:val="e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二十九、土木与水利类专业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于德湖　　青岛理工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克峰　　山东建筑大学　　　　曲淑英　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烟台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　鹏　　青岛理工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刘　健　　山东大学　　　　　　　高　峰　　山东省水利勘测设计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史宏达　　中国海洋大学　　　　　王崇革　　山东科技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房桂芹　　山东三箭集团有限公司　李福林　　山东省水利科学研究院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胡松涛　　青岛理工大学　　　　　王　胜　　青建集团股份公司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林华　　山东建筑大学　　　　　周学军　　山东建筑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宋克志　　鲁东大学　　　　　　　逯静洲　　烟台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保群　　山东交通学院　　　　　钱宏亮　　哈尔滨工业大学（威海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三十、测绘与地质矿业类专业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靳奉祥　　山东建筑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操应长　　中国石油大学（华东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史同广　　山东建筑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韩宗珠　　中国海洋大学　　　　　童思友　　中国海洋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于学峰　　山东省地质科学研究院　余继峰　　山东科技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谭云亮　　山东科技大学　　　　　王永诗　　中石化胜利油田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冯其红　　中国石油大学（华东）　蒋有录　　中国石油大学（华东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郑怀昌　　山东理工大学　　　　　王德保　　山东交通学院</w:t>
      </w:r>
    </w:p>
    <w:p>
      <w:pPr>
        <w:pStyle w:val="Normal"/>
        <w:widowControl/>
        <w:spacing w:lineRule="atLeast" w:line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三十一、化工类专业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杨朝合　　中国石油大学（华东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夏树伟　　中国海洋大学　　　　　高　军　　山东科技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田文德　　青岛科技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杨延钊　　山东大学　　　　　　　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洪仁　　青岛双瑞海洋环境工程股份有限公司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刘欣梅　　中国石油大学（华东）　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春利　　中国石油化工股份有限公司青岛安全工程研究院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牟宗刚　　济南大学　　　　　　　马　烽　　齐鲁工业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崔洪友　　山东理工大学　　　　　崔官伟　　山东师范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朱万诚　　曲阜师范大学　　　　　刘军海　　聊城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赵玉潮　　烟台大学</w:t>
      </w:r>
    </w:p>
    <w:p>
      <w:pPr>
        <w:pStyle w:val="Normal"/>
        <w:widowControl/>
        <w:spacing w:lineRule="atLeast" w:line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三十二、纺织与轻工类专业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汪黎明　　青岛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刘　玉　　齐鲁工业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赵永仙　　青岛科技大学　　　　　张凤山　　山东华泰纸业股份有限公司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褚夫强　　齐鲁工业大学　　　　　贾　曌　　山东理工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徐　静　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德州学院</w:t>
      </w:r>
    </w:p>
    <w:p>
      <w:pPr>
        <w:pStyle w:val="Normal"/>
        <w:widowControl/>
        <w:spacing w:lineRule="atLeast" w:line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三十三、交通运输类专业教学指导委员会（含船舶与海洋工程专业）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铁柱　　山东理工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华军　　中国海洋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明雨　　山东交通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怀峰　　山东省交通规划设计院　王树青　　中国海洋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郭建章　　青岛科技大学　　　　　潘福全　　青岛理工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任瑞波　　山东建筑大学　　　　　王　林　　山东省交通科学研究院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萌萌　　山东交通学院　　　　　桂洪斌　　哈尔滨工业大学（威海）</w:t>
      </w:r>
    </w:p>
    <w:p>
      <w:pPr>
        <w:pStyle w:val="Normal"/>
        <w:widowControl/>
        <w:spacing w:lineRule="atLeast" w:line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三十四、航空航天类专业教学指导委员会（含飞行技术专业）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胡　波　　滨州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杜玉杰　　滨州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孟令光　　山东航空公司　　　　　张树生　　山东交通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唐大全　　海军航空大学</w:t>
      </w:r>
    </w:p>
    <w:p>
      <w:pPr>
        <w:pStyle w:val="Normal"/>
        <w:widowControl/>
        <w:spacing w:lineRule="atLeast" w:line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三十五、环境科学与工程类专业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匡少平　　青岛科技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锋民　　中国海洋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　晨　　齐鲁工业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刘　芳　　中国石油大学（华东）　刘　林　　青岛天人环境股份有限公司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闫良国　　济南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黄　开　　上海市政工程设计研究总院（集团）有限公司第七设计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季　明　　山东环境科学学会　　　母锐敏　　山东建筑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金花　　山东农业大学　　　　　柴　超　　青岛农业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　津　　青岛大学　　　　　　　罗新正　　烟台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瑛洁　　哈尔滨工业大学（威海）</w:t>
      </w:r>
    </w:p>
    <w:p>
      <w:pPr>
        <w:pStyle w:val="Normal"/>
        <w:widowControl/>
        <w:spacing w:lineRule="atLeast" w:line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三十六、食品科学与工程类专业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曾名湧　　中国海洋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崔　波　　齐鲁工业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陈海华　　青岛农业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钰金　　荣成泰祥食品股份有限公司　解万翠　　青岛科技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梁成珠　　青岛海关　　　　　　　　　宫俊杰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  <w:r>
        <w:rPr>
          <w:rFonts w:ascii="楷体" w:hAnsi="楷体" w:cs="宋体;SimSun" w:eastAsia="楷体"/>
          <w:kern w:val="0"/>
          <w:sz w:val="28"/>
          <w:szCs w:val="28"/>
          <w:lang w:val="en"/>
        </w:rPr>
        <w:t>　龙大食品集团有限公司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乔旭光　　山东农业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周德庆　　中国水产科学研究院黄海水产研究所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耿　越　　山东师范大学　　　　　　　王　骏　　山东省食品药品检验研究院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蒋小满　　鲁东大学　　　　　　　　　魏玉西　　青岛大学</w:t>
      </w:r>
    </w:p>
    <w:p>
      <w:pPr>
        <w:pStyle w:val="Normal"/>
        <w:widowControl/>
        <w:spacing w:lineRule="atLeast" w:line="420"/>
        <w:rPr>
          <w:rFonts w:ascii="楷体" w:hAnsi="楷体" w:eastAsia="楷体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赵玉平　　烟台大学</w:t>
      </w:r>
    </w:p>
    <w:p>
      <w:pPr>
        <w:pStyle w:val="Normal"/>
        <w:widowControl/>
        <w:spacing w:lineRule="atLeast" w:line="420"/>
        <w:rPr>
          <w:rFonts w:ascii="黑体;SimHei" w:hAnsi="黑体;SimHei" w:eastAsia="黑体;SimHei" w:cs="宋体;SimSun"/>
          <w:kern w:val="0"/>
          <w:sz w:val="28"/>
          <w:szCs w:val="28"/>
          <w:lang w:val="e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三十七、建筑类专业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仝　晖　　山东建筑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陈有川　　山东建筑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刘寒芳　　济南大学　　　　　　　　　郝赤彪　　青岛理工大学</w:t>
      </w:r>
    </w:p>
    <w:p>
      <w:pPr>
        <w:pStyle w:val="Normal"/>
        <w:widowControl/>
        <w:spacing w:lineRule="atLeast" w:line="420"/>
        <w:rPr>
          <w:rFonts w:ascii="楷体" w:hAnsi="楷体" w:eastAsia="楷体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臧德奎　　山东农业大学　　　　　　　刘庆华　　青岛农业大学</w:t>
      </w:r>
    </w:p>
    <w:p>
      <w:pPr>
        <w:pStyle w:val="Normal"/>
        <w:widowControl/>
        <w:spacing w:lineRule="atLeast" w:line="420"/>
        <w:rPr>
          <w:rFonts w:ascii="楷体" w:hAnsi="楷体" w:eastAsia="楷体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成基　　青岛新都市设计（集团）青岛市园林规划设计研究院</w:t>
      </w:r>
    </w:p>
    <w:p>
      <w:pPr>
        <w:pStyle w:val="Normal"/>
        <w:widowControl/>
        <w:spacing w:lineRule="atLeast" w:line="420"/>
        <w:rPr>
          <w:rFonts w:ascii="楷体" w:hAnsi="楷体" w:eastAsia="楷体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邵力民　　山东工艺美术学院　　　　　郝曙光　　烟台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楷体" w:hAnsi="楷体" w:eastAsia="楷体" w:cs="宋体;SimSun"/>
          <w:kern w:val="0"/>
          <w:sz w:val="28"/>
          <w:szCs w:val="28"/>
          <w:lang w:val="e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三十八、安全科学与工程类专业教学指导委员会</w:t>
      </w:r>
    </w:p>
    <w:p>
      <w:pPr>
        <w:pStyle w:val="Normal"/>
        <w:widowControl/>
        <w:spacing w:lineRule="atLeast" w:line="420"/>
        <w:rPr>
          <w:rFonts w:ascii="楷体" w:hAnsi="楷体" w:eastAsia="楷体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赵东风　　中国石油大学（华东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谢传欣　　青岛科技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程卫民　　山东科技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　正　　中国石油化工股份有限公司青岛安全工程研究院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撒占友　　青岛理工大学</w:t>
      </w:r>
    </w:p>
    <w:p>
      <w:pPr>
        <w:pStyle w:val="Normal"/>
        <w:widowControl/>
        <w:spacing w:lineRule="atLeast" w:line="420"/>
        <w:rPr>
          <w:rFonts w:ascii="黑体;SimHei" w:hAnsi="黑体;SimHei" w:eastAsia="黑体;SimHei" w:cs="宋体;SimSun"/>
          <w:kern w:val="0"/>
          <w:sz w:val="28"/>
          <w:szCs w:val="28"/>
          <w:lang w:val="e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三十九、植物生产类专业教学指导委员会（含自然保护与环境生态类专业）</w:t>
      </w:r>
    </w:p>
    <w:p>
      <w:pPr>
        <w:pStyle w:val="Normal"/>
        <w:widowControl/>
        <w:spacing w:lineRule="atLeast" w:line="420"/>
        <w:rPr>
          <w:rFonts w:ascii="黑体;SimHei" w:hAnsi="黑体;SimHei" w:eastAsia="黑体;SimHei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高东升　　山东农业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诸葛玉平　山东农业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杨锦忠　　青岛农业大学　　　　　　王淑芬　　山东省农业科学院蔬菜花卉研究所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黄金光　　青岛农业大学　　　　　　吕福堂　　聊城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程显好　　鲁东大学　　　　　　　　杜迎刚　　潍坊科技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陈雨海　　山东青年政治学院</w:t>
      </w:r>
    </w:p>
    <w:p>
      <w:pPr>
        <w:pStyle w:val="Normal"/>
        <w:widowControl/>
        <w:spacing w:lineRule="atLeast" w:line="420"/>
        <w:rPr>
          <w:rFonts w:ascii="黑体;SimHei" w:hAnsi="黑体;SimHei" w:eastAsia="黑体;SimHei" w:cs="宋体;SimSun"/>
          <w:kern w:val="0"/>
          <w:sz w:val="28"/>
          <w:szCs w:val="28"/>
          <w:lang w:val="e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四十、动物与水产类专业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麦康森　　中国海洋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姜世金　　山东农业大学　　　　　　单　虎　　青岛农业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闫冬春　　鲁东大学　　　　　　　　周　顺　　青岛农业大学海都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玉全　　青岛农业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</w:t>
      </w:r>
    </w:p>
    <w:p>
      <w:pPr>
        <w:pStyle w:val="Normal"/>
        <w:widowControl/>
        <w:spacing w:lineRule="atLeast" w:line="420"/>
        <w:rPr>
          <w:rFonts w:ascii="楷体" w:hAnsi="楷体" w:eastAsia="楷体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葛长字　　山东大学（威海）　　　　李　琪　　中国海洋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楷体" w:hAnsi="楷体" w:eastAsia="楷体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杨锡洪　　青岛科技大学　　　　　　缪锦来　　自然资源部第一研究所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楷体" w:hAnsi="楷体" w:eastAsia="楷体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颜世敢　　齐鲁工业大学　　　　　　胥保华　　山东农业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楷体" w:hAnsi="楷体" w:eastAsia="楷体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　慧　　山东农业大学　　　　　　李玉保　　聊城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楷体" w:hAnsi="楷体" w:eastAsia="楷体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吕慎金　　临沂大学　　　　　　　　张全胜　　烟台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四十一、林学与草学类专业教学指导委员会（含林业工程类专业）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鲁法典　　山东农业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陈为峰　　山东农业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孔凡功　　齐鲁工业大学　　　　　李海防　　青岛农业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郭尚敬　　聊城大学</w:t>
      </w:r>
    </w:p>
    <w:p>
      <w:pPr>
        <w:pStyle w:val="Normal"/>
        <w:widowControl/>
        <w:spacing w:lineRule="atLeast" w:line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四十二、医学类专业教学指导委员会（含临床医学类专业、口腔医学类专业、公共卫生与预防医学类专业、法医学专业和临床药学专业）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管英俊　　潍坊医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　欣　　山东大学　　　　　　　孙经武　　滨州医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毕宏生　　山东中医药大学　　　　白　波　　济宁医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成　敏　　潍坊医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振中　　山东大学　　　　　　　葛少华　　山东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刘金同　　山东省精神卫生中心　　党光福　　山东省千佛山医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孙书珍　　山东大学附属省立医院　赵英会　　山东第一医科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朱　强　　山东省立医院　　　　　侯玉东　　滨州医学院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贾秀红　　滨州医学院　　　　　　郭　栋　　山东中医药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司传平　　济宁医学院　　　　　　崔　文　　济宁医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韩　冰　　齐鲁医药学院　　　　　董　蒨　　青岛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邓　婧　　青岛大学　　　　　　　郑玉新　　青岛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四十三、药学类专业教学指导委员会（含中药学类专业和生物制药专业）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刘新泳　　山东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永清　　山东中医药大学　　　　傅风华　　烟台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夏亚穆　　青岛科技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郑家晴　　山东齐都药业有限公司　　　于广利　　中国海洋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安　良　　青岛黄海制药有限责任公司　张维芬　　潍坊医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赵晓民　　山东第一医科大学　　　　　王巧云　　滨州医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慧云　　济宁医学院　　　　　　　　刘玉法　　山东师范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克威　　青岛大学</w:t>
      </w:r>
    </w:p>
    <w:p>
      <w:pPr>
        <w:pStyle w:val="Normal"/>
        <w:widowControl/>
        <w:spacing w:lineRule="atLeast" w:line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四十四、中医学类专业教学指导委员会（含中西医结合类专业）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成博　　济宁医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高树中　　山东中医药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孙　冰　　济宁医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刘德山　　山东大学齐鲁医院　　　　李德芳　滨州医学院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世军　　山东中医药大学</w:t>
      </w:r>
    </w:p>
    <w:p>
      <w:pPr>
        <w:pStyle w:val="Normal"/>
        <w:widowControl/>
        <w:spacing w:lineRule="atLeast" w:line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四十五、医学技术类专业教学指导委员会（含生物医学工程类专业）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　滨　　滨州医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传新　　山东大学第二医院　　　　王鹏程　　山东第一医科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陈　廷　　济宁医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月兰　　山东省千佛山医院　　　　董　鹏　　潍坊医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德强　　滨州医学院　　　　　　　郑　心　　山东中医药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徐文华　　青岛大学</w:t>
      </w:r>
    </w:p>
    <w:p>
      <w:pPr>
        <w:pStyle w:val="Normal"/>
        <w:widowControl/>
        <w:spacing w:lineRule="atLeast" w:line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四十六、护理学类专业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克芳　　山东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刘化侠　　山东第一医科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爱敏　　青岛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杨丽娟　　山东省立医院　　　　　李　伟　　潍坊医学院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颜琬华　　滨州医学院　　　　　　宋　洁　　山东中医药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刘鹏飞　　济宁医学院　　　　　　王桂云　　山东协和学院</w:t>
      </w:r>
    </w:p>
    <w:p>
      <w:pPr>
        <w:pStyle w:val="Normal"/>
        <w:widowControl/>
        <w:spacing w:lineRule="atLeast" w:line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四十七、管理科学与工程类专业教学指导委员会（含工业工程类专业）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罗公利　　山东科技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戚桂杰　　山东大学（威海）　　　张　新　　山东财经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兴华　　山东科技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丁荣贵　　山东大学　　　　　　　温德成　　山东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周　鹏　　中国石油大学（华东）　朱广君　　青岛建设集团有限公司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荀志远　　青岛理工大学　　　　　邓晓红　　山东建筑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闫秀霞　　山东理工大学　　　　　田思胜　　山东中医药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刘凤鸣　　山东师范大学　　　　　柏庆国　　曲阜师范大学</w:t>
      </w:r>
    </w:p>
    <w:p>
      <w:pPr>
        <w:pStyle w:val="Normal"/>
        <w:widowControl/>
        <w:spacing w:lineRule="atLeast" w:line="420"/>
        <w:rPr/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胡劲松　　青岛大学　　　　　　　温国锋　　山东工商学院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宋贵宝　　海军航空大学</w:t>
      </w:r>
    </w:p>
    <w:p>
      <w:pPr>
        <w:pStyle w:val="Normal"/>
        <w:widowControl/>
        <w:spacing w:lineRule="atLeast" w:line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四十八、工商管理类专业教学指导委员会（含农林经济管理专业）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爱国　　山东财经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潘爱玲　　山东大学　　　　　　　李敬锁　　青岛农业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宋　岩　　烟台大学　　　　　　　毛荐其　　山东工商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陶　虎　　山东财经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夏　辉　　山东大学（威海）　　　王竹泉　　中国海洋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彭家钧　　青岛啤酒股份有限公司　侯贵生　　山东科技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雷鸣　　中国石油大学（华东）　徐晓红　　青岛地铁集团有限公司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刘树艳　　青岛科技大学　　　　　刘　毅　　济南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杨成文　　青岛理工大学　　　　　杨海兰　　山东建筑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陈加奎　　齐鲁工业大学　　　　　朱振中　　山东理工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郑　军　　山东农业大学　　　　　刘丽娜　　山东师范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马中东　　聊城大学　　　　　　　王庆金　　青岛大学</w:t>
      </w:r>
    </w:p>
    <w:p>
      <w:pPr>
        <w:pStyle w:val="Normal"/>
        <w:widowControl/>
        <w:spacing w:lineRule="atLeast" w:line="420"/>
        <w:rPr/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孙丽雅　　山东管理学院　　　　　韩东平　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哈尔滨工业大学（威海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） </w:t>
      </w:r>
    </w:p>
    <w:p>
      <w:pPr>
        <w:pStyle w:val="Normal"/>
        <w:widowControl/>
        <w:spacing w:lineRule="atLeast" w:line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四十九、公共管理类专业教学指导委员会（含农村区域发展专业）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曹现强　　山东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　琪　　中国海洋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红凤　　山东财经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艳萍　　山东科技大学　　　　　王志宪　　青岛科技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高功敬　　济南大学　　　　　　　齐　伟　　山东农业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中华　　青岛农业大学　　　　　尹文强　　潍坊医学院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许彦彬　　山东第一医科大学　　　李松玉　　山东师范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吕　晓　　曲阜师范大学　　　　　赵普光　　青岛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于秀琴　　山东工商学院</w:t>
      </w:r>
    </w:p>
    <w:p>
      <w:pPr>
        <w:pStyle w:val="Normal"/>
        <w:widowControl/>
        <w:spacing w:lineRule="atLeast" w:line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五十、电子商务与物流管理类专业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刘培德　　山东财经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楚金华　　山东交通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炳成　　山东科技大学　　　　　张志耀　　青岛科技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学工　　曲阜师范大学　　　　　钟永光　　青岛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谭玲玲　　山东工商学院　　　　　初佃辉　　哈尔滨工业大学（威海）</w:t>
      </w:r>
    </w:p>
    <w:p>
      <w:pPr>
        <w:pStyle w:val="Normal"/>
        <w:widowControl/>
        <w:spacing w:lineRule="atLeast" w:line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五十一、旅游管理类专业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德刚　　山东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马　波　　青岛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广海　　中国海洋大学　　　　　谢小平　　曲阜师范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世泰　　鲁东大学　　　　　　　孟　华　　泰山学院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石云霞　　山东工商学院</w:t>
      </w:r>
    </w:p>
    <w:p>
      <w:pPr>
        <w:pStyle w:val="Normal"/>
        <w:widowControl/>
        <w:spacing w:lineRule="atLeast" w:line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五十二、音乐与舞蹈学类专业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刘晓静　　山东艺术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晓峰　　山东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傅小青　　山东青年政治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郑　中　　济南大学　　　　　　　魏凡俭　　山东师范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肖桂彬　　曲阜师范大学　　　　　王静怡　　青岛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邹淑珍　　烟台大学　　　　　　　万梅红　　齐鲁师范学院</w:t>
      </w:r>
    </w:p>
    <w:p>
      <w:pPr>
        <w:pStyle w:val="Normal"/>
        <w:widowControl/>
        <w:spacing w:lineRule="atLeast" w:line="420"/>
        <w:rPr>
          <w:rFonts w:ascii="黑体;SimHei" w:hAnsi="黑体;SimHei" w:eastAsia="黑体;SimHei" w:cs="宋体;SimSun"/>
          <w:kern w:val="0"/>
          <w:sz w:val="28"/>
          <w:szCs w:val="28"/>
          <w:lang w:val="e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五十三、戏剧与影视学类专业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马池珠　　山东师范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胡凡刚　　曲阜师范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吕双燕　　山东艺术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焕芹　　聊城大学　　　　　　　周爱华　　山东艺术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吴向阳　　山东工艺美术学院　　　邱秉常　　青岛大学</w:t>
      </w:r>
    </w:p>
    <w:p>
      <w:pPr>
        <w:pStyle w:val="Normal"/>
        <w:widowControl/>
        <w:spacing w:lineRule="atLeast" w:line="420"/>
        <w:rPr>
          <w:rFonts w:ascii="黑体;SimHei" w:hAnsi="黑体;SimHei" w:eastAsia="黑体;SimHei" w:cs="宋体;SimSun"/>
          <w:kern w:val="0"/>
          <w:sz w:val="28"/>
          <w:szCs w:val="28"/>
          <w:lang w:val="e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五十四、美术学类专业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力克　　山东艺术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唐家路　　山东工艺美术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顾亚龙　　山东大学　　　　　　　殷晓蕾　　青岛科技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刘木森　　齐鲁工业大学　　　　　宋　力　　山东理工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刘明波　　山东师范大学　　　　　陈　涛　　曲阜师范大学</w:t>
      </w:r>
    </w:p>
    <w:p>
      <w:pPr>
        <w:pStyle w:val="Normal"/>
        <w:widowControl/>
        <w:spacing w:lineRule="atLeast" w:line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五十五、设计学类专业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潘鲁生　　山东工艺美术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刘和山　　山东大学　　　　　　　荆　雷　山东艺术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孙　磊　　山东工艺美术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杨　梅　　山东科技大学　　　　　韩　波　　济南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泉涛　　青岛理工大学　　　　　叶德才　　德才装饰股份有限公司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薛　娟　　山东建筑大学　　　　　杨永庆　　齐鲁工业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宋润民　　曲阜师范大学　　　　　许雅柯　　青岛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孙龙杰　　山东交通学院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五十六、动画、数字媒体专业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屠长河　　山东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顾群业　　山东工艺美术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杨建华　　青岛科技大学　　　　　韩慧健　　山东财经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晓刚　　山东广电新媒体有限责任公司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宏昆　　山东艺术学院　　　　　任雪玲　　青岛大学</w:t>
      </w:r>
    </w:p>
    <w:p>
      <w:pPr>
        <w:pStyle w:val="Normal"/>
        <w:widowControl/>
        <w:spacing w:lineRule="atLeast" w:line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五十七、学科专业建设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夏东伟　　青岛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刘恩允　　临沂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巍然　　中国海洋大学　　　　　韩作振　　山东科技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刘华东　　中国石油大学（华东）　王优强　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青岛理工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振国　　山东中医药大学　　　　张茂聪　　山东师范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綦好东　　山东财经大学　　　　　马玉林　　山东财经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耿　磊　　齐鲁医药学院　　　　　董占军　　山东工艺美术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肖海荣　　山东交通学院　　　　　张庚灵　　齐鲁理工学院</w:t>
      </w:r>
    </w:p>
    <w:p>
      <w:pPr>
        <w:pStyle w:val="Normal"/>
        <w:widowControl/>
        <w:spacing w:lineRule="atLeast" w:line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五十八、实验室建设与实验教学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段培永　　山东师范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肖江南　　青岛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赵金先　　青岛理工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剑峰　　山东大学　　　　　　　王兆波　　青岛科技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何　畏　　济南大学　　　　　　　王益光　　潍坊医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齐冬梅　　山东中医药大学　　　　丛建阁　　山东财经大学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　伟　　山东工艺美术学院　　　连　华　　山东农业工程学院</w:t>
      </w:r>
    </w:p>
    <w:p>
      <w:pPr>
        <w:pStyle w:val="Normal"/>
        <w:widowControl/>
        <w:spacing w:lineRule="atLeast" w:line="420"/>
        <w:rPr>
          <w:rFonts w:ascii="黑体;SimHei" w:hAnsi="黑体;SimHei" w:eastAsia="黑体;SimHei" w:cs="宋体;SimSun"/>
          <w:kern w:val="0"/>
          <w:sz w:val="28"/>
          <w:szCs w:val="28"/>
          <w:lang w:val="e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五十九、创新创业教育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　东　　枣庄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孔伟金　　青岛大学　　　　　　　盛振文　　山东协和学院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苏洪志　　山东财经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兴元　　山东大学　　　　　　　姜忠辉　　中国海洋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晓东　　中国石油大学（华东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谢宏伟　　山东同创工业技术有限公司、山东众望爱家物业服务评估监理有限公司、青岛安捷智能科技有限公司、青岛房安病虫害防治有限公司、青岛友诚嘉业商贸有限公司、青岛宏鹏人力资源咨询有限公司、菏泽鑫宇物业服务有限公司、菏泽志恒市政工程有限公司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杨海波　　济南大学　　　　　　　石作荣　　山东中医药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初炳东　　烟台大学</w:t>
      </w:r>
    </w:p>
    <w:p>
      <w:pPr>
        <w:pStyle w:val="Normal"/>
        <w:widowControl/>
        <w:spacing w:lineRule="atLeast" w:line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六十、综合素质教育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殿臣　　烟台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仝兴华　　山东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毕可志　　烟台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滕佳林　　山东中医药大学　　　　赵　屹　　山东工艺美术学院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原明亭　　青岛大学　　　　　　　孟繁兵　　山东青年政治学院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赵国亮　　哈尔滨工业大学（威海）</w:t>
      </w:r>
    </w:p>
    <w:p>
      <w:pPr>
        <w:pStyle w:val="Normal"/>
        <w:widowControl/>
        <w:spacing w:lineRule="atLeast" w:line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六十一、教学信息化与教学方法创新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宋中民　　烟台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副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刘传勇　　山东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戴更新　　青岛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邢建平　　山东大学　　　　　　　乔卫国　　山东科技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李忠伟　　中国石油大学（华东）　刘长才　　齐鲁工业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新华　　山东师范大学　　　　　李恒武　　山东财经大学</w:t>
      </w:r>
    </w:p>
    <w:p>
      <w:pPr>
        <w:pStyle w:val="Normal"/>
        <w:widowControl/>
        <w:spacing w:lineRule="atLeast" w:line="4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en"/>
        </w:rPr>
        <w:t>六十二、图书情报工作指导委员会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主任委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赵爱国　　山东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秘书长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陆　婕　　青岛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kern w:val="0"/>
          <w:sz w:val="28"/>
          <w:szCs w:val="28"/>
          <w:lang w:val="en"/>
        </w:rPr>
        <w:t>委　员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郑为民　　山东科技大学　　　　　　黄炳家　　中国石油大学（华东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王　斌　　青岛理工大学　　　　　　李兴保　　曲阜师范大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ascii="楷体" w:hAnsi="楷体" w:cs="宋体;SimSun" w:eastAsia="楷体"/>
          <w:kern w:val="0"/>
          <w:sz w:val="28"/>
          <w:szCs w:val="28"/>
          <w:lang w:val="en"/>
        </w:rPr>
        <w:t>张廷广　　烟台大学　　　　　　　　李玉英　　山东青年政治学院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en"/>
        </w:rPr>
      </w:pPr>
      <w:r>
        <w:rPr>
          <w:rFonts w:cs="宋体;SimSun" w:ascii="宋体;SimSun" w:hAnsi="宋体;SimSun"/>
          <w:kern w:val="0"/>
          <w:sz w:val="28"/>
          <w:szCs w:val="28"/>
          <w:lang w:val="e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汉仪雅库黑"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InternetLink">
    <w:name w:val="Hyperlink"/>
    <w:basedOn w:val="Style8"/>
    <w:rPr>
      <w:strike w:val="false"/>
      <w:dstrike w:val="false"/>
      <w:color w:val="3B3B3B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3B3B3B"/>
      <w:u w:val="none"/>
    </w:rPr>
  </w:style>
  <w:style w:type="character" w:styleId="Emphasis">
    <w:name w:val="Emphasis"/>
    <w:basedOn w:val="Style8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visitcount">
    <w:name w:val="wp_visitcount"/>
    <w:basedOn w:val="Normal"/>
    <w:qFormat/>
    <w:pPr>
      <w:widowControl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Wppdfplayer">
    <w:name w:val="wp_pdf_player"/>
    <w:basedOn w:val="Normal"/>
    <w:qFormat/>
    <w:pPr>
      <w:widowControl/>
      <w:pBdr>
        <w:top w:val="single" w:sz="8" w:space="0" w:color="DDDDDD"/>
        <w:left w:val="single" w:sz="8" w:space="0" w:color="DDDDDD"/>
        <w:bottom w:val="single" w:sz="8" w:space="0" w:color="DDDDDD"/>
        <w:right w:val="single" w:sz="8" w:space="0" w:color="DDDDDD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editorarttable">
    <w:name w:val="wp_editor_art_table"/>
    <w:basedOn w:val="Normal"/>
    <w:qFormat/>
    <w:pPr>
      <w:widowControl/>
      <w:spacing w:before="0" w:after="187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editortpltable">
    <w:name w:val="wp_editor_tpl_table"/>
    <w:basedOn w:val="Normal"/>
    <w:qFormat/>
    <w:pPr>
      <w:widowControl/>
      <w:spacing w:before="0" w:after="187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editorartexceltable">
    <w:name w:val="wp_editor_art_excel_table"/>
    <w:basedOn w:val="Normal"/>
    <w:qFormat/>
    <w:pPr>
      <w:widowControl/>
      <w:spacing w:before="0" w:after="187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editorartpastetable">
    <w:name w:val="wp_editor_art_paste_table"/>
    <w:basedOn w:val="Normal"/>
    <w:qFormat/>
    <w:pPr>
      <w:widowControl/>
      <w:spacing w:before="0" w:after="187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editorartimgwrapper">
    <w:name w:val="wp_editor_art_img_wrapper"/>
    <w:basedOn w:val="Normal"/>
    <w:qFormat/>
    <w:pPr>
      <w:widowControl/>
      <w:spacing w:before="561" w:after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editorartpastep">
    <w:name w:val="wp_editor_art_paste_p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editorartpasteptextindent2">
    <w:name w:val="wp_editor_art_paste_p_textindent_2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editorartpastepimg">
    <w:name w:val="wp_editor_art_paste_pimg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dymgc">
    <w:name w:val="sudy-mgc"/>
    <w:basedOn w:val="Normal"/>
    <w:qFormat/>
    <w:pPr>
      <w:widowControl/>
      <w:shd w:fill="F1B7A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icon">
    <w:name w:val="news_ico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icontd">
    <w:name w:val="news_icon_td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d5">
    <w:name w:val="pd5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vmore">
    <w:name w:val="div_more"/>
    <w:basedOn w:val="Normal"/>
    <w:qFormat/>
    <w:pPr>
      <w:widowControl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list1li">
    <w:name w:val="articlelist1_li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list1atitle">
    <w:name w:val="articlelist1_a_title"/>
    <w:basedOn w:val="Normal"/>
    <w:qFormat/>
    <w:pPr>
      <w:widowControl/>
      <w:spacing w:lineRule="atLeast" w:line="468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list1columnname">
    <w:name w:val="articlelist1_columnnam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list1author">
    <w:name w:val="articlelist1_autho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list1issuetime">
    <w:name w:val="articlelist1_issuetim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list2tbl">
    <w:name w:val="articlelist2_tbl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list2tr">
    <w:name w:val="articlelist2_t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list2tdsubtitle">
    <w:name w:val="articlelist2_td_sub_titl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list2tdpicicon">
    <w:name w:val="articlelist2_td_pic_ico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list2tdvideoicon">
    <w:name w:val="articlelist2_td_video_ico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list2tdcolumnname">
    <w:name w:val="articlelist2_td_columnnam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list2tdcreateuser">
    <w:name w:val="articlelist2_td_createus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list2tdauthor">
    <w:name w:val="articlelist2_td_autho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list2tdcreatetime">
    <w:name w:val="articlelist2_td_createtim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list2tdissuetime">
    <w:name w:val="articlelist2_td_issuetim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list2tdnewicon">
    <w:name w:val="articlelist2_td_new_ico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list2tdhoticon">
    <w:name w:val="articlelist2_td_hot_ico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list2tdreadcount">
    <w:name w:val="articlelist2_td_readcoun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list3tbl">
    <w:name w:val="articlelist3_tbl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list3tr">
    <w:name w:val="articlelist3_t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gscroll1img">
    <w:name w:val="imgscroll1_img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gscroll2img">
    <w:name w:val="imgscroll2_img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gscroll4img">
    <w:name w:val="imgscroll4_img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crollnewsli">
    <w:name w:val="scrollnews_li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crollnews3divwrap">
    <w:name w:val="scrollnews3_div_wrap"/>
    <w:basedOn w:val="Normal"/>
    <w:qFormat/>
    <w:pPr>
      <w:widowControl/>
      <w:spacing w:lineRule="atLeast" w:line="468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vztywli">
    <w:name w:val="div_ztyw_li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vzwytli">
    <w:name w:val="div_zwyt_li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vpiccontenttitleli">
    <w:name w:val="div_piccontenttitle_li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bltdnavigation">
    <w:name w:val="tbl_td_navigation"/>
    <w:basedOn w:val="Normal"/>
    <w:qFormat/>
    <w:pPr>
      <w:widowControl/>
      <w:spacing w:lineRule="atLeast" w:line="468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vul">
    <w:name w:val="colv_ul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list1litbl">
    <w:name w:val="articlelist1_li_tbl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turelist2tbl">
    <w:name w:val="picturelist2_tbl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turelist2td">
    <w:name w:val="picturelist2_td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turelist2tdtable">
    <w:name w:val="picturelist2_td_table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1td">
    <w:name w:val="menu1_td"/>
    <w:basedOn w:val="Normal"/>
    <w:qFormat/>
    <w:pPr>
      <w:widowControl/>
      <w:spacing w:lineRule="atLeast" w:line="468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ssplit">
    <w:name w:val="posspli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ind w:firstLine="411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56" w:after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articlelist">
    <w:name w:val="wp_article_lis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subcolumnlist">
    <w:name w:val="wp_subcolumn_lis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entry">
    <w:name w:val="wp_entry"/>
    <w:basedOn w:val="Normal"/>
    <w:qFormat/>
    <w:pPr>
      <w:widowControl/>
      <w:spacing w:lineRule="atLeast" w:line="408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Wplistcolumn">
    <w:name w:val="wp_listcolumn"/>
    <w:basedOn w:val="Normal"/>
    <w:qFormat/>
    <w:pPr>
      <w:widowControl/>
      <w:pBdr>
        <w:top w:val="single" w:sz="8" w:space="0" w:color="DDDDDD"/>
        <w:bottom w:val="single" w:sz="8" w:space="0" w:color="FFFFFF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listcolumnx">
    <w:name w:val="wp_listcolumn_x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paging">
    <w:name w:val="wp_paging"/>
    <w:basedOn w:val="Normal"/>
    <w:qFormat/>
    <w:pPr>
      <w:widowControl/>
      <w:jc w:val="left"/>
    </w:pPr>
    <w:rPr>
      <w:rFonts w:ascii="Verdana" w:hAnsi="Verdana" w:eastAsia="宋体;SimSun" w:cs="宋体;SimSun"/>
      <w:color w:val="494949"/>
      <w:kern w:val="0"/>
      <w:sz w:val="24"/>
      <w:szCs w:val="24"/>
    </w:rPr>
  </w:style>
  <w:style w:type="paragraph" w:styleId="Wplistalbumn">
    <w:name w:val="wp_listalbum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contentfold">
    <w:name w:val="wp_contentfold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rankinglist">
    <w:name w:val="wp_ranking_lis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loginx">
    <w:name w:val="wp_login_x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login">
    <w:name w:val="wp_logi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listmiltivote">
    <w:name w:val="wp_listmiltivote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miltivotesubmit">
    <w:name w:val="wp_miltivote_submit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artreadstatusunread">
    <w:name w:val="wp_artreadstatus_unread"/>
    <w:basedOn w:val="Normal"/>
    <w:qFormat/>
    <w:pPr>
      <w:widowControl/>
      <w:spacing w:before="56" w:after="0"/>
      <w:ind w:right="94" w:hanging="23760"/>
      <w:jc w:val="left"/>
    </w:pPr>
    <w:rPr>
      <w:rFonts w:ascii="宋体;SimSun" w:hAnsi="宋体;SimSun" w:eastAsia="宋体;SimSun" w:cs="宋体;SimSun"/>
      <w:color w:val="FFFFFF"/>
      <w:kern w:val="0"/>
      <w:szCs w:val="21"/>
    </w:rPr>
  </w:style>
  <w:style w:type="paragraph" w:styleId="Wplistcolumnsearchbartree">
    <w:name w:val="wp_listcolumn_searchbartre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listcolumnsearchbttree">
    <w:name w:val="wp_listcolumn_searchbttree"/>
    <w:basedOn w:val="Normal"/>
    <w:qFormat/>
    <w:pPr>
      <w:widowControl/>
      <w:shd w:fill="ECEFEC" w:val="clear"/>
      <w:spacing w:lineRule="atLeast" w:line="43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bitdp">
    <w:name w:val="bbit-dp"/>
    <w:basedOn w:val="Normal"/>
    <w:qFormat/>
    <w:pPr>
      <w:widowControl/>
      <w:pBdr>
        <w:top w:val="single" w:sz="8" w:space="0" w:color="718BB7"/>
        <w:left w:val="single" w:sz="8" w:space="0" w:color="718BB7"/>
        <w:bottom w:val="single" w:sz="8" w:space="0" w:color="718BB7"/>
        <w:right w:val="single" w:sz="8" w:space="0" w:color="718BB7"/>
      </w:pBdr>
      <w:shd w:fill="FFFFFF" w:val="clear"/>
      <w:jc w:val="left"/>
    </w:pPr>
    <w:rPr>
      <w:rFonts w:ascii="Tahoma" w:hAnsi="Tahoma" w:eastAsia="宋体;SimSun" w:cs="Tahoma"/>
      <w:kern w:val="0"/>
      <w:szCs w:val="21"/>
    </w:rPr>
  </w:style>
  <w:style w:type="paragraph" w:styleId="Bbitdptopcenter">
    <w:name w:val="bbit-dp-top-center"/>
    <w:basedOn w:val="Normal"/>
    <w:qFormat/>
    <w:pPr>
      <w:widowControl/>
      <w:jc w:val="center"/>
    </w:pPr>
    <w:rPr>
      <w:rFonts w:ascii="Tahoma" w:hAnsi="Tahoma" w:eastAsia="宋体;SimSun" w:cs="Tahoma"/>
      <w:color w:val="FFFFFF"/>
      <w:kern w:val="0"/>
      <w:szCs w:val="21"/>
    </w:rPr>
  </w:style>
  <w:style w:type="paragraph" w:styleId="Bbitdptopright">
    <w:name w:val="bbit-dp-top-right"/>
    <w:basedOn w:val="Normal"/>
    <w:qFormat/>
    <w:pPr>
      <w:widowControl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bitdptopleft">
    <w:name w:val="bbit-dp-top-lef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bitdpbottom">
    <w:name w:val="bbit-dp-bottom"/>
    <w:basedOn w:val="Normal"/>
    <w:qFormat/>
    <w:pPr>
      <w:widowControl/>
      <w:pBdr>
        <w:top w:val="single" w:sz="8" w:space="2" w:color="A3BAD9"/>
      </w:pBdr>
      <w:shd w:fill="DFECFB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bitdpmp">
    <w:name w:val="bbit-dp-mp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bitdpmpok">
    <w:name w:val="bbit-dp-mp-ok"/>
    <w:basedOn w:val="Normal"/>
    <w:qFormat/>
    <w:pPr>
      <w:widowControl/>
      <w:ind w:right="56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bitdpmpbtns">
    <w:name w:val="bbit-dp-mp-btns"/>
    <w:basedOn w:val="Normal"/>
    <w:qFormat/>
    <w:pPr>
      <w:widowControl/>
      <w:shd w:fill="DFECFB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bitdpmpybtn">
    <w:name w:val="bbit-dp-mp-ybtn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bitdpinput">
    <w:name w:val="bbit-dp-inpu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mid">
    <w:name w:val="top_mid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right">
    <w:name w:val="top_righ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ffice">
    <w:name w:val="office"/>
    <w:basedOn w:val="Normal"/>
    <w:qFormat/>
    <w:pPr>
      <w:widowControl/>
      <w:spacing w:lineRule="atLeast" w:line="1777"/>
      <w:jc w:val="center"/>
    </w:pPr>
    <w:rPr>
      <w:rFonts w:ascii="汉仪雅库黑" w:hAnsi="汉仪雅库黑" w:eastAsia="宋体;SimSun" w:cs="宋体;SimSun"/>
      <w:color w:val="3365AD"/>
      <w:kern w:val="0"/>
      <w:sz w:val="26"/>
      <w:szCs w:val="26"/>
    </w:rPr>
  </w:style>
  <w:style w:type="paragraph" w:styleId="Search">
    <w:name w:val="search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bar">
    <w:name w:val="navba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lia">
    <w:name w:val="nav&gt;li&gt;a"/>
    <w:basedOn w:val="Normal"/>
    <w:qFormat/>
    <w:pPr>
      <w:widowControl/>
      <w:jc w:val="left"/>
    </w:pPr>
    <w:rPr>
      <w:rFonts w:ascii="宋体;SimSun" w:hAnsi="宋体;SimSun" w:eastAsia="宋体;SimSun" w:cs="宋体;SimSun"/>
      <w:color w:val="323232"/>
      <w:kern w:val="0"/>
      <w:sz w:val="24"/>
      <w:szCs w:val="24"/>
    </w:rPr>
  </w:style>
  <w:style w:type="paragraph" w:styleId="Nav">
    <w:name w:val="nav"/>
    <w:basedOn w:val="Normal"/>
    <w:qFormat/>
    <w:pPr>
      <w:widowControl/>
      <w:jc w:val="left"/>
    </w:pPr>
    <w:rPr>
      <w:rFonts w:ascii="汉仪雅库黑" w:hAnsi="汉仪雅库黑" w:eastAsia="宋体;SimSun" w:cs="宋体;SimSun"/>
      <w:kern w:val="0"/>
      <w:sz w:val="28"/>
      <w:szCs w:val="28"/>
    </w:rPr>
  </w:style>
  <w:style w:type="paragraph" w:styleId="Navli">
    <w:name w:val="nav&gt;li"/>
    <w:basedOn w:val="Normal"/>
    <w:qFormat/>
    <w:pPr>
      <w:widowControl/>
      <w:spacing w:lineRule="atLeast" w:line="101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qFormat/>
    <w:pPr>
      <w:widowControl/>
      <w:shd w:fill="3B3B3B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">
    <w:name w:val="foo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">
    <w:name w:val="f_l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u">
    <w:name w:val="f_lu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b">
    <w:name w:val="logo_b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">
    <w:name w:val="f_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u">
    <w:name w:val="f_ru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iendshiplinks">
    <w:name w:val="friendship_links"/>
    <w:basedOn w:val="Normal"/>
    <w:qFormat/>
    <w:pPr>
      <w:widowControl/>
      <w:spacing w:lineRule="atLeast" w:line="935"/>
      <w:jc w:val="right"/>
    </w:pPr>
    <w:rPr>
      <w:rFonts w:ascii="汉仪雅库黑" w:hAnsi="汉仪雅库黑" w:eastAsia="宋体;SimSun" w:cs="宋体;SimSun"/>
      <w:color w:val="FFFFFF"/>
      <w:kern w:val="0"/>
      <w:sz w:val="41"/>
      <w:szCs w:val="41"/>
    </w:rPr>
  </w:style>
  <w:style w:type="paragraph" w:styleId="Keyword">
    <w:name w:val="keyword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wacv">
    <w:name w:val="now_acv"/>
    <w:basedOn w:val="Normal"/>
    <w:qFormat/>
    <w:pPr>
      <w:widowControl/>
      <w:pBdr>
        <w:bottom w:val="single" w:sz="24" w:space="0" w:color="0078C2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before="1122" w:after="112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left">
    <w:name w:val="con_lef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choolmedia">
    <w:name w:val="school_media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diahead">
    <w:name w:val="media_head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choolmedias">
    <w:name w:val="school_medias"/>
    <w:basedOn w:val="Normal"/>
    <w:qFormat/>
    <w:pPr>
      <w:widowControl/>
      <w:spacing w:before="374" w:after="93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choolnewspaper">
    <w:name w:val="school_newspap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choolweixin">
    <w:name w:val="school_weixi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adio">
    <w:name w:val="radio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choollinks">
    <w:name w:val="school_links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">
    <w:name w:val="head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dialist">
    <w:name w:val="media_lis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time">
    <w:name w:val="list_time"/>
    <w:basedOn w:val="Normal"/>
    <w:qFormat/>
    <w:pPr>
      <w:widowControl/>
      <w:jc w:val="left"/>
    </w:pPr>
    <w:rPr>
      <w:rFonts w:ascii="宋体;SimSun" w:hAnsi="宋体;SimSun" w:eastAsia="宋体;SimSun" w:cs="宋体;SimSun"/>
      <w:color w:val="0078C2"/>
      <w:kern w:val="0"/>
      <w:sz w:val="24"/>
      <w:szCs w:val="24"/>
    </w:rPr>
  </w:style>
  <w:style w:type="paragraph" w:styleId="Ltu">
    <w:name w:val="lt_u"/>
    <w:basedOn w:val="Normal"/>
    <w:qFormat/>
    <w:pPr>
      <w:widowControl/>
      <w:pBdr>
        <w:bottom w:val="single" w:sz="8" w:space="0" w:color="0078C2"/>
      </w:pBdr>
      <w:jc w:val="left"/>
    </w:pPr>
    <w:rPr>
      <w:rFonts w:ascii="宋体;SimSun" w:hAnsi="宋体;SimSun" w:eastAsia="宋体;SimSun" w:cs="宋体;SimSun"/>
      <w:kern w:val="0"/>
      <w:sz w:val="30"/>
      <w:szCs w:val="30"/>
    </w:rPr>
  </w:style>
  <w:style w:type="paragraph" w:styleId="Ltb">
    <w:name w:val="lt_b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tit">
    <w:name w:val="list_ti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30"/>
      <w:szCs w:val="30"/>
    </w:rPr>
  </w:style>
  <w:style w:type="paragraph" w:styleId="Listcontent">
    <w:name w:val="list_content"/>
    <w:basedOn w:val="Normal"/>
    <w:qFormat/>
    <w:pPr>
      <w:widowControl/>
      <w:spacing w:lineRule="atLeast" w:line="374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Conright">
    <w:name w:val="con_righ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shead">
    <w:name w:val="ls_head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sbanner">
    <w:name w:val="ls_bann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">
    <w:name w:val="tab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pecialhead">
    <w:name w:val="special_head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pecialcontent">
    <w:name w:val="special_conten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actus">
    <w:name w:val="contact_us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act">
    <w:name w:val="contact"/>
    <w:basedOn w:val="Normal"/>
    <w:qFormat/>
    <w:pPr>
      <w:widowControl/>
      <w:spacing w:lineRule="atLeast" w:line="748"/>
      <w:jc w:val="left"/>
    </w:pPr>
    <w:rPr>
      <w:rFonts w:ascii="汉仪雅库黑" w:hAnsi="汉仪雅库黑" w:eastAsia="宋体;SimSun" w:cs="宋体;SimSun"/>
      <w:kern w:val="0"/>
      <w:sz w:val="22"/>
    </w:rPr>
  </w:style>
  <w:style w:type="paragraph" w:styleId="Nowposition">
    <w:name w:val="now_position"/>
    <w:basedOn w:val="Normal"/>
    <w:qFormat/>
    <w:pPr>
      <w:widowControl/>
      <w:spacing w:lineRule="atLeast" w:line="561" w:before="374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title">
    <w:name w:val="article_title"/>
    <w:basedOn w:val="Normal"/>
    <w:qFormat/>
    <w:pPr>
      <w:widowControl/>
      <w:spacing w:lineRule="atLeast" w:line="711"/>
      <w:jc w:val="left"/>
    </w:pPr>
    <w:rPr>
      <w:rFonts w:ascii="宋体;SimSun" w:hAnsi="宋体;SimSun" w:eastAsia="宋体;SimSun" w:cs="宋体;SimSun"/>
      <w:b/>
      <w:bCs/>
      <w:color w:val="0078C2"/>
      <w:kern w:val="0"/>
      <w:sz w:val="45"/>
      <w:szCs w:val="45"/>
    </w:rPr>
  </w:style>
  <w:style w:type="paragraph" w:styleId="Articletitle2">
    <w:name w:val="article_title2"/>
    <w:basedOn w:val="Normal"/>
    <w:qFormat/>
    <w:pPr>
      <w:widowControl/>
      <w:spacing w:lineRule="atLeast" w:line="711"/>
      <w:jc w:val="left"/>
    </w:pPr>
    <w:rPr>
      <w:rFonts w:ascii="宋体;SimSun" w:hAnsi="宋体;SimSun" w:eastAsia="宋体;SimSun" w:cs="宋体;SimSun"/>
      <w:b/>
      <w:bCs/>
      <w:color w:val="0078C2"/>
      <w:kern w:val="0"/>
      <w:sz w:val="34"/>
      <w:szCs w:val="34"/>
    </w:rPr>
  </w:style>
  <w:style w:type="paragraph" w:styleId="Articleinf">
    <w:name w:val="article_inf"/>
    <w:basedOn w:val="Normal"/>
    <w:qFormat/>
    <w:pPr>
      <w:widowControl/>
      <w:pBdr>
        <w:left w:val="single" w:sz="8" w:space="0" w:color="A5A4A4"/>
      </w:pBdr>
      <w:spacing w:before="561" w:after="748"/>
      <w:jc w:val="left"/>
    </w:pPr>
    <w:rPr>
      <w:rFonts w:ascii="宋体;SimSun" w:hAnsi="宋体;SimSun" w:eastAsia="宋体;SimSun" w:cs="宋体;SimSun"/>
      <w:color w:val="A5A4A4"/>
      <w:kern w:val="0"/>
      <w:sz w:val="22"/>
    </w:rPr>
  </w:style>
  <w:style w:type="paragraph" w:styleId="Articleinfdiv">
    <w:name w:val="article_inf&gt;div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content">
    <w:name w:val="article_conten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bianji">
    <w:name w:val="article_bianji"/>
    <w:basedOn w:val="Normal"/>
    <w:qFormat/>
    <w:pPr>
      <w:widowControl/>
      <w:spacing w:lineRule="atLeast" w:line="935"/>
      <w:jc w:val="right"/>
    </w:pPr>
    <w:rPr>
      <w:rFonts w:ascii="宋体;SimSun" w:hAnsi="宋体;SimSun" w:eastAsia="宋体;SimSun" w:cs="宋体;SimSun"/>
      <w:kern w:val="0"/>
      <w:sz w:val="30"/>
      <w:szCs w:val="30"/>
    </w:rPr>
  </w:style>
  <w:style w:type="paragraph" w:styleId="Wpeditorartimgdescr">
    <w:name w:val="wp_editor_art_img_desc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2">
    <w:name w:val="p_text_indent_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4">
    <w:name w:val="p_text_indent_4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6">
    <w:name w:val="p_text_indent_6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8">
    <w:name w:val="p_text_indent_8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10">
    <w:name w:val="p_text_indent_1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12">
    <w:name w:val="p_text_indent_1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14">
    <w:name w:val="p_text_indent_14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16">
    <w:name w:val="p_text_indent_16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18">
    <w:name w:val="p_text_indent_18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20">
    <w:name w:val="p_text_indent_2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22">
    <w:name w:val="p_text_indent_2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24">
    <w:name w:val="p_text_indent_24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26">
    <w:name w:val="p_text_indent_26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28">
    <w:name w:val="p_text_indent_28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30">
    <w:name w:val="p_text_indent_3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32">
    <w:name w:val="p_text_indent_3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ddingleft1">
    <w:name w:val="list-paddingleft-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ddingleft2">
    <w:name w:val="list-paddingleft-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ddingleft3">
    <w:name w:val="list-paddingleft-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vztylbimg">
    <w:name w:val="div_ztylb_img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vztylb2img">
    <w:name w:val="div_ztylb2_img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retext">
    <w:name w:val="moretex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item">
    <w:name w:val="list_item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sublist">
    <w:name w:val="wp_sublis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nglepaging">
    <w:name w:val="single_paging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column">
    <w:name w:val="wp_colum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subcolumn">
    <w:name w:val="wp_subcolum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bumninfo">
    <w:name w:val="albumn_info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en">
    <w:name w:val="search_e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vancesearch">
    <w:name w:val="advancesearch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vancesearchen">
    <w:name w:val="advancesearch_e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epicker">
    <w:name w:val="datepick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ininput">
    <w:name w:val="login_inpu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ininfo">
    <w:name w:val="login_info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inbtn">
    <w:name w:val="login_bt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iltivoteinfo">
    <w:name w:val="miltivote_info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otesubmitdisabled">
    <w:name w:val="vote_submit_disabled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listcolumntreekeyword">
    <w:name w:val="wp_listcolumn_treekeyword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bitdptop">
    <w:name w:val="bbit-dp-top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bitdpactive">
    <w:name w:val="bbit-dp-activ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pic">
    <w:name w:val="c_pic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txt">
    <w:name w:val="c_tx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ield">
    <w:name w:val="field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fields">
    <w:name w:val="pr_fields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index">
    <w:name w:val="article_index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xfields">
    <w:name w:val="ex_fields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publishdate">
    <w:name w:val="article_publishdat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visitcount">
    <w:name w:val="article_visitcoun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listtitle">
    <w:name w:val="sublist_titl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microimage">
    <w:name w:val="article_microimag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bumnmark">
    <w:name w:val="albumn_mark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e">
    <w:name w:val="dat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iews">
    <w:name w:val="views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erifycodeimg">
    <w:name w:val="verifycodeimg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item">
    <w:name w:val="info_item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miltivote">
    <w:name w:val="wp_miltivot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umnname">
    <w:name w:val="column-nam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emnum">
    <w:name w:val="item_num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otebuttondisabled">
    <w:name w:val="vote_button_disabled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otecount">
    <w:name w:val="vote_coun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oterate">
    <w:name w:val="vote_rat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editorartimgdescr1">
    <w:name w:val="wp_editor_art_img_descr1"/>
    <w:basedOn w:val="Normal"/>
    <w:qFormat/>
    <w:pPr>
      <w:widowControl/>
      <w:spacing w:lineRule="atLeast" w:line="374" w:before="94" w:after="94"/>
      <w:jc w:val="left"/>
    </w:pPr>
    <w:rPr>
      <w:rFonts w:ascii="宋体;SimSun" w:hAnsi="宋体;SimSun" w:eastAsia="宋体;SimSun" w:cs="宋体;SimSun"/>
      <w:color w:val="666666"/>
      <w:kern w:val="0"/>
      <w:sz w:val="26"/>
      <w:szCs w:val="26"/>
    </w:rPr>
  </w:style>
  <w:style w:type="paragraph" w:styleId="Ptextindent21">
    <w:name w:val="p_text_indent_21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41">
    <w:name w:val="p_text_indent_41"/>
    <w:basedOn w:val="Normal"/>
    <w:qFormat/>
    <w:pPr>
      <w:widowControl/>
      <w:ind w:firstLine="9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61">
    <w:name w:val="p_text_indent_61"/>
    <w:basedOn w:val="Normal"/>
    <w:qFormat/>
    <w:pPr>
      <w:widowControl/>
      <w:ind w:firstLine="14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81">
    <w:name w:val="p_text_indent_81"/>
    <w:basedOn w:val="Normal"/>
    <w:qFormat/>
    <w:pPr>
      <w:widowControl/>
      <w:ind w:firstLine="19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101">
    <w:name w:val="p_text_indent_101"/>
    <w:basedOn w:val="Normal"/>
    <w:qFormat/>
    <w:pPr>
      <w:widowControl/>
      <w:ind w:firstLine="24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121">
    <w:name w:val="p_text_indent_121"/>
    <w:basedOn w:val="Normal"/>
    <w:qFormat/>
    <w:pPr>
      <w:widowControl/>
      <w:ind w:firstLine="28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141">
    <w:name w:val="p_text_indent_141"/>
    <w:basedOn w:val="Normal"/>
    <w:qFormat/>
    <w:pPr>
      <w:widowControl/>
      <w:ind w:firstLine="33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161">
    <w:name w:val="p_text_indent_161"/>
    <w:basedOn w:val="Normal"/>
    <w:qFormat/>
    <w:pPr>
      <w:widowControl/>
      <w:ind w:firstLine="38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181">
    <w:name w:val="p_text_indent_181"/>
    <w:basedOn w:val="Normal"/>
    <w:qFormat/>
    <w:pPr>
      <w:widowControl/>
      <w:ind w:firstLine="43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201">
    <w:name w:val="p_text_indent_201"/>
    <w:basedOn w:val="Normal"/>
    <w:qFormat/>
    <w:pPr>
      <w:widowControl/>
      <w:ind w:firstLine="48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221">
    <w:name w:val="p_text_indent_221"/>
    <w:basedOn w:val="Normal"/>
    <w:qFormat/>
    <w:pPr>
      <w:widowControl/>
      <w:ind w:firstLine="5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241">
    <w:name w:val="p_text_indent_241"/>
    <w:basedOn w:val="Normal"/>
    <w:qFormat/>
    <w:pPr>
      <w:widowControl/>
      <w:ind w:firstLine="57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261">
    <w:name w:val="p_text_indent_261"/>
    <w:basedOn w:val="Normal"/>
    <w:qFormat/>
    <w:pPr>
      <w:widowControl/>
      <w:ind w:firstLine="6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281">
    <w:name w:val="p_text_indent_281"/>
    <w:basedOn w:val="Normal"/>
    <w:qFormat/>
    <w:pPr>
      <w:widowControl/>
      <w:ind w:firstLine="67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301">
    <w:name w:val="p_text_indent_301"/>
    <w:basedOn w:val="Normal"/>
    <w:qFormat/>
    <w:pPr>
      <w:widowControl/>
      <w:ind w:firstLine="72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321">
    <w:name w:val="p_text_indent_321"/>
    <w:basedOn w:val="Normal"/>
    <w:qFormat/>
    <w:pPr>
      <w:widowControl/>
      <w:ind w:firstLine="76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ddingleft11">
    <w:name w:val="list-paddingleft-1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ddingleft21">
    <w:name w:val="list-paddingleft-2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ddingleft31">
    <w:name w:val="list-paddingleft-3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vztylbimg1">
    <w:name w:val="div_ztylb_img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vztylb2img1">
    <w:name w:val="div_ztylb2_img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pic1">
    <w:name w:val="c_pic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txt1">
    <w:name w:val="c_txt1"/>
    <w:basedOn w:val="Normal"/>
    <w:qFormat/>
    <w:pPr>
      <w:widowControl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Cpic2">
    <w:name w:val="c_pic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pic3">
    <w:name w:val="c_pic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retext1">
    <w:name w:val="moretex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item1">
    <w:name w:val="list_item1"/>
    <w:basedOn w:val="Normal"/>
    <w:qFormat/>
    <w:pPr>
      <w:widowControl/>
      <w:spacing w:lineRule="atLeast" w:line="430"/>
      <w:jc w:val="left"/>
    </w:pPr>
    <w:rPr>
      <w:rFonts w:ascii="宋体;SimSun" w:hAnsi="宋体;SimSun" w:eastAsia="宋体;SimSun" w:cs="宋体;SimSun"/>
      <w:color w:val="454545"/>
      <w:kern w:val="0"/>
      <w:sz w:val="24"/>
      <w:szCs w:val="24"/>
    </w:rPr>
  </w:style>
  <w:style w:type="paragraph" w:styleId="Count1">
    <w:name w:val="coun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emnum1">
    <w:name w:val="item_num1"/>
    <w:basedOn w:val="Normal"/>
    <w:qFormat/>
    <w:pPr>
      <w:widowControl/>
      <w:ind w:hanging="237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ield1">
    <w:name w:val="field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item2">
    <w:name w:val="list_item2"/>
    <w:basedOn w:val="Normal"/>
    <w:qFormat/>
    <w:pPr>
      <w:widowControl/>
      <w:pBdr>
        <w:bottom w:val="dashed" w:sz="8" w:space="0" w:color="CCCCCC"/>
      </w:pBdr>
      <w:spacing w:lineRule="atLeast" w:line="449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fields1">
    <w:name w:val="pr_fields1"/>
    <w:basedOn w:val="Normal"/>
    <w:qFormat/>
    <w:pPr>
      <w:widowControl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Articleindex1">
    <w:name w:val="article_index1"/>
    <w:basedOn w:val="Normal"/>
    <w:qFormat/>
    <w:pPr>
      <w:widowControl/>
      <w:spacing w:before="56" w:after="0"/>
      <w:ind w:right="94" w:hanging="23760"/>
      <w:jc w:val="left"/>
    </w:pPr>
    <w:rPr>
      <w:rFonts w:ascii="宋体;SimSun" w:hAnsi="宋体;SimSun" w:eastAsia="宋体;SimSun" w:cs="宋体;SimSun"/>
      <w:color w:val="FFFFFF"/>
      <w:kern w:val="0"/>
      <w:szCs w:val="21"/>
    </w:rPr>
  </w:style>
  <w:style w:type="paragraph" w:styleId="Exfields1">
    <w:name w:val="ex_fields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publishdate1">
    <w:name w:val="article_publishdate1"/>
    <w:basedOn w:val="Normal"/>
    <w:qFormat/>
    <w:pPr>
      <w:widowControl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Articlevisitcount1">
    <w:name w:val="article_visitcount1"/>
    <w:basedOn w:val="Normal"/>
    <w:qFormat/>
    <w:pPr>
      <w:widowControl/>
      <w:jc w:val="left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Wpsublist1">
    <w:name w:val="wp_sublist1"/>
    <w:basedOn w:val="Normal"/>
    <w:qFormat/>
    <w:pPr>
      <w:widowControl/>
      <w:spacing w:before="0" w:after="374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listtitle1">
    <w:name w:val="sublist_title1"/>
    <w:basedOn w:val="Normal"/>
    <w:qFormat/>
    <w:pPr>
      <w:widowControl/>
      <w:pBdr>
        <w:bottom w:val="single" w:sz="12" w:space="0" w:color="CC0000"/>
      </w:pBdr>
      <w:spacing w:lineRule="atLeast" w:line="598" w:before="0" w:after="187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nglepaging1">
    <w:name w:val="single_paging1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column1">
    <w:name w:val="wp_column1"/>
    <w:basedOn w:val="Normal"/>
    <w:qFormat/>
    <w:pPr>
      <w:widowControl/>
      <w:pBdr>
        <w:bottom w:val="dashed" w:sz="8" w:space="0" w:color="767777"/>
      </w:pBdr>
      <w:spacing w:lineRule="atLeast" w:line="1103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umnname1">
    <w:name w:val="column-name1"/>
    <w:basedOn w:val="Normal"/>
    <w:qFormat/>
    <w:pPr>
      <w:widowControl/>
      <w:spacing w:lineRule="atLeast" w:line="0"/>
      <w:jc w:val="left"/>
    </w:pPr>
    <w:rPr>
      <w:rFonts w:ascii="宋体;SimSun" w:hAnsi="宋体;SimSun" w:eastAsia="宋体;SimSun" w:cs="宋体;SimSun"/>
      <w:kern w:val="0"/>
      <w:sz w:val="37"/>
      <w:szCs w:val="37"/>
    </w:rPr>
  </w:style>
  <w:style w:type="paragraph" w:styleId="Wpsubcolumn1">
    <w:name w:val="wp_subcolumn1"/>
    <w:basedOn w:val="Normal"/>
    <w:qFormat/>
    <w:pPr>
      <w:widowControl/>
      <w:pBdr>
        <w:top w:val="single" w:sz="8" w:space="0" w:color="FFFFFF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umnname2">
    <w:name w:val="column-name2"/>
    <w:basedOn w:val="Normal"/>
    <w:qFormat/>
    <w:pPr>
      <w:widowControl/>
      <w:spacing w:lineRule="atLeast" w:line="374"/>
      <w:jc w:val="left"/>
    </w:pPr>
    <w:rPr>
      <w:rFonts w:ascii="宋体;SimSun" w:hAnsi="宋体;SimSun" w:eastAsia="宋体;SimSun" w:cs="宋体;SimSun"/>
      <w:kern w:val="0"/>
      <w:sz w:val="37"/>
      <w:szCs w:val="37"/>
    </w:rPr>
  </w:style>
  <w:style w:type="paragraph" w:styleId="Columnname3">
    <w:name w:val="column-name3"/>
    <w:basedOn w:val="Normal"/>
    <w:qFormat/>
    <w:pPr>
      <w:widowControl/>
      <w:spacing w:lineRule="atLeast" w:line="337"/>
      <w:jc w:val="left"/>
    </w:pPr>
    <w:rPr>
      <w:rFonts w:ascii="宋体;SimSun" w:hAnsi="宋体;SimSun" w:eastAsia="宋体;SimSun" w:cs="宋体;SimSun"/>
      <w:kern w:val="0"/>
      <w:sz w:val="37"/>
      <w:szCs w:val="37"/>
    </w:rPr>
  </w:style>
  <w:style w:type="paragraph" w:styleId="Columnname4">
    <w:name w:val="column-name4"/>
    <w:basedOn w:val="Normal"/>
    <w:qFormat/>
    <w:pPr>
      <w:widowControl/>
      <w:spacing w:lineRule="atLeast" w:line="299"/>
      <w:jc w:val="left"/>
    </w:pPr>
    <w:rPr>
      <w:rFonts w:ascii="宋体;SimSun" w:hAnsi="宋体;SimSun" w:eastAsia="宋体;SimSun" w:cs="宋体;SimSun"/>
      <w:kern w:val="0"/>
      <w:sz w:val="37"/>
      <w:szCs w:val="37"/>
    </w:rPr>
  </w:style>
  <w:style w:type="paragraph" w:styleId="Columnname5">
    <w:name w:val="column-name5"/>
    <w:basedOn w:val="Normal"/>
    <w:qFormat/>
    <w:pPr>
      <w:widowControl/>
      <w:spacing w:lineRule="atLeast" w:line="299"/>
      <w:jc w:val="left"/>
    </w:pPr>
    <w:rPr>
      <w:rFonts w:ascii="宋体;SimSun" w:hAnsi="宋体;SimSun" w:eastAsia="宋体;SimSun" w:cs="宋体;SimSun"/>
      <w:kern w:val="0"/>
      <w:sz w:val="37"/>
      <w:szCs w:val="37"/>
    </w:rPr>
  </w:style>
  <w:style w:type="paragraph" w:styleId="Wpcolumn2">
    <w:name w:val="wp_column2"/>
    <w:basedOn w:val="Normal"/>
    <w:qFormat/>
    <w:pPr>
      <w:widowControl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umnname6">
    <w:name w:val="column-name6"/>
    <w:basedOn w:val="Normal"/>
    <w:qFormat/>
    <w:pPr>
      <w:widowControl/>
      <w:spacing w:lineRule="atLeast" w:line="561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bumninfo1">
    <w:name w:val="albumn_info1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microimage1">
    <w:name w:val="article_microimage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title1">
    <w:name w:val="article_title1"/>
    <w:basedOn w:val="Normal"/>
    <w:qFormat/>
    <w:pPr>
      <w:widowControl/>
      <w:spacing w:lineRule="atLeast" w:line="408"/>
      <w:jc w:val="center"/>
    </w:pPr>
    <w:rPr>
      <w:rFonts w:ascii="宋体;SimSun" w:hAnsi="宋体;SimSun" w:eastAsia="宋体;SimSun" w:cs="宋体;SimSun"/>
      <w:b/>
      <w:bCs/>
      <w:color w:val="0078C2"/>
      <w:kern w:val="0"/>
      <w:sz w:val="45"/>
      <w:szCs w:val="45"/>
    </w:rPr>
  </w:style>
  <w:style w:type="paragraph" w:styleId="Albumnmark1">
    <w:name w:val="albumn_mark1"/>
    <w:basedOn w:val="Normal"/>
    <w:qFormat/>
    <w:pPr>
      <w:widowControl/>
      <w:shd w:fill="000000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tLeast" w:line="468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1">
    <w:name w:val="content1"/>
    <w:basedOn w:val="Normal"/>
    <w:qFormat/>
    <w:pPr>
      <w:widowControl/>
      <w:spacing w:before="1122" w:after="112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en1">
    <w:name w:val="search_en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vancesearch1">
    <w:name w:val="advancesearch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vancesearchen1">
    <w:name w:val="advancesearch_en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epicker1">
    <w:name w:val="datepicker1"/>
    <w:basedOn w:val="Normal"/>
    <w:qFormat/>
    <w:pPr>
      <w:widowControl/>
      <w:ind w:left="19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item3">
    <w:name w:val="list_item3"/>
    <w:basedOn w:val="Normal"/>
    <w:qFormat/>
    <w:pPr>
      <w:widowControl/>
      <w:pBdr>
        <w:bottom w:val="dashed" w:sz="8" w:space="0" w:color="CCCCCC"/>
      </w:pBdr>
      <w:spacing w:lineRule="atLeast" w:line="449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fields2">
    <w:name w:val="pr_fields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unt2">
    <w:name w:val="count2"/>
    <w:basedOn w:val="Normal"/>
    <w:qFormat/>
    <w:pPr>
      <w:widowControl/>
      <w:pBdr>
        <w:top w:val="single" w:sz="8" w:space="0" w:color="BBBBBB"/>
        <w:left w:val="single" w:sz="8" w:space="0" w:color="BBBBBB"/>
        <w:bottom w:val="single" w:sz="8" w:space="0" w:color="BBBBBB"/>
        <w:right w:val="single" w:sz="8" w:space="0" w:color="BBBBBB"/>
      </w:pBdr>
      <w:shd w:fill="DDDDDD" w:val="clear"/>
      <w:spacing w:lineRule="atLeast" w:line="299" w:before="56" w:after="0"/>
      <w:ind w:right="94" w:hanging="0"/>
      <w:jc w:val="center"/>
    </w:pPr>
    <w:rPr>
      <w:rFonts w:ascii="宋体;SimSun" w:hAnsi="宋体;SimSun" w:eastAsia="宋体;SimSun" w:cs="宋体;SimSun"/>
      <w:color w:val="FFFFFF"/>
      <w:kern w:val="0"/>
      <w:szCs w:val="21"/>
    </w:rPr>
  </w:style>
  <w:style w:type="paragraph" w:styleId="Count3">
    <w:name w:val="count3"/>
    <w:basedOn w:val="Normal"/>
    <w:qFormat/>
    <w:pPr>
      <w:widowControl/>
      <w:pBdr>
        <w:top w:val="single" w:sz="8" w:space="0" w:color="006600"/>
        <w:left w:val="single" w:sz="8" w:space="0" w:color="006600"/>
        <w:bottom w:val="single" w:sz="8" w:space="0" w:color="006600"/>
        <w:right w:val="single" w:sz="8" w:space="0" w:color="006600"/>
      </w:pBdr>
      <w:shd w:fill="99CC33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unt4">
    <w:name w:val="count4"/>
    <w:basedOn w:val="Normal"/>
    <w:qFormat/>
    <w:pPr>
      <w:widowControl/>
      <w:pBdr>
        <w:top w:val="single" w:sz="8" w:space="0" w:color="006600"/>
        <w:left w:val="single" w:sz="8" w:space="0" w:color="006600"/>
        <w:bottom w:val="single" w:sz="8" w:space="0" w:color="006600"/>
        <w:right w:val="single" w:sz="8" w:space="0" w:color="006600"/>
      </w:pBdr>
      <w:shd w:fill="99CC33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unt5">
    <w:name w:val="count5"/>
    <w:basedOn w:val="Normal"/>
    <w:qFormat/>
    <w:pPr>
      <w:widowControl/>
      <w:pBdr>
        <w:top w:val="single" w:sz="8" w:space="0" w:color="006600"/>
        <w:left w:val="single" w:sz="8" w:space="0" w:color="006600"/>
        <w:bottom w:val="single" w:sz="8" w:space="0" w:color="006600"/>
        <w:right w:val="single" w:sz="8" w:space="0" w:color="006600"/>
      </w:pBdr>
      <w:shd w:fill="99CC33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xfields2">
    <w:name w:val="ex_fields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e1">
    <w:name w:val="date1"/>
    <w:basedOn w:val="Normal"/>
    <w:qFormat/>
    <w:pPr>
      <w:widowControl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Views1">
    <w:name w:val="views1"/>
    <w:basedOn w:val="Normal"/>
    <w:qFormat/>
    <w:pPr>
      <w:widowControl/>
      <w:jc w:val="left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Logininput1">
    <w:name w:val="login_input1"/>
    <w:basedOn w:val="Normal"/>
    <w:qFormat/>
    <w:pPr>
      <w:widowControl/>
      <w:spacing w:lineRule="atLeast" w:line="486"/>
      <w:ind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put1">
    <w:name w:val="input1"/>
    <w:basedOn w:val="Normal"/>
    <w:qFormat/>
    <w:pPr>
      <w:widowControl/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put2">
    <w:name w:val="input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erifycodeimg1">
    <w:name w:val="verifycodeimg1"/>
    <w:basedOn w:val="Normal"/>
    <w:qFormat/>
    <w:pPr>
      <w:widowControl/>
      <w:spacing w:before="56" w:after="0"/>
      <w:ind w:left="94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EEEEEE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ininfo1">
    <w:name w:val="login_info1"/>
    <w:basedOn w:val="Normal"/>
    <w:qFormat/>
    <w:pPr>
      <w:widowControl/>
      <w:spacing w:lineRule="atLeast" w:line="449"/>
      <w:ind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ininput2">
    <w:name w:val="login_input2"/>
    <w:basedOn w:val="Normal"/>
    <w:qFormat/>
    <w:pPr>
      <w:widowControl/>
      <w:spacing w:lineRule="atLeast" w:line="486"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put3">
    <w:name w:val="input3"/>
    <w:basedOn w:val="Normal"/>
    <w:qFormat/>
    <w:pPr>
      <w:widowControl/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put4">
    <w:name w:val="input4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erifycodeimg2">
    <w:name w:val="verifycodeimg2"/>
    <w:basedOn w:val="Normal"/>
    <w:qFormat/>
    <w:pPr>
      <w:widowControl/>
      <w:spacing w:before="56" w:after="0"/>
      <w:ind w:left="94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inbtn1">
    <w:name w:val="login_btn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2">
    <w:name w:val="button2"/>
    <w:basedOn w:val="Normal"/>
    <w:qFormat/>
    <w:pPr>
      <w:widowControl/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EEEEEE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ininfo2">
    <w:name w:val="login_info2"/>
    <w:basedOn w:val="Normal"/>
    <w:qFormat/>
    <w:pPr>
      <w:widowControl/>
      <w:spacing w:lineRule="atLeast" w:line="449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item1">
    <w:name w:val="info_item1"/>
    <w:basedOn w:val="Normal"/>
    <w:qFormat/>
    <w:pPr>
      <w:widowControl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iltivoteinfo1">
    <w:name w:val="miltivote_info1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microimage2">
    <w:name w:val="article_microimage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title3">
    <w:name w:val="article_title3"/>
    <w:basedOn w:val="Normal"/>
    <w:qFormat/>
    <w:pPr>
      <w:widowControl/>
      <w:spacing w:lineRule="atLeast" w:line="408"/>
      <w:jc w:val="center"/>
    </w:pPr>
    <w:rPr>
      <w:rFonts w:ascii="宋体;SimSun" w:hAnsi="宋体;SimSun" w:eastAsia="宋体;SimSun" w:cs="宋体;SimSun"/>
      <w:b/>
      <w:bCs/>
      <w:color w:val="0078C2"/>
      <w:kern w:val="0"/>
      <w:sz w:val="45"/>
      <w:szCs w:val="45"/>
    </w:rPr>
  </w:style>
  <w:style w:type="paragraph" w:styleId="Albumnmark2">
    <w:name w:val="albumn_mark2"/>
    <w:basedOn w:val="Normal"/>
    <w:qFormat/>
    <w:pPr>
      <w:widowControl/>
      <w:shd w:fill="000000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miltivote1">
    <w:name w:val="wp_miltivote1"/>
    <w:basedOn w:val="Normal"/>
    <w:qFormat/>
    <w:pPr>
      <w:widowControl/>
      <w:spacing w:lineRule="atLeast" w:line="24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otebuttondisabled1">
    <w:name w:val="vote_button_disabled1"/>
    <w:basedOn w:val="Normal"/>
    <w:qFormat/>
    <w:pPr>
      <w:widowControl/>
      <w:jc w:val="left"/>
    </w:pPr>
    <w:rPr>
      <w:rFonts w:ascii="宋体;SimSun" w:hAnsi="宋体;SimSun" w:eastAsia="宋体;SimSun" w:cs="宋体;SimSun"/>
      <w:color w:val="CCCCCC"/>
      <w:kern w:val="0"/>
      <w:sz w:val="24"/>
      <w:szCs w:val="24"/>
    </w:rPr>
  </w:style>
  <w:style w:type="paragraph" w:styleId="Votecount1">
    <w:name w:val="vote_count1"/>
    <w:basedOn w:val="Normal"/>
    <w:qFormat/>
    <w:pPr>
      <w:widowControl/>
      <w:jc w:val="left"/>
    </w:pPr>
    <w:rPr>
      <w:rFonts w:ascii="宋体;SimSun" w:hAnsi="宋体;SimSun" w:eastAsia="宋体;SimSun" w:cs="宋体;SimSun"/>
      <w:color w:val="999999"/>
      <w:kern w:val="0"/>
      <w:sz w:val="22"/>
    </w:rPr>
  </w:style>
  <w:style w:type="paragraph" w:styleId="Voterate1">
    <w:name w:val="vote_rate1"/>
    <w:basedOn w:val="Normal"/>
    <w:qFormat/>
    <w:pPr>
      <w:widowControl/>
      <w:jc w:val="left"/>
    </w:pPr>
    <w:rPr>
      <w:rFonts w:ascii="宋体;SimSun" w:hAnsi="宋体;SimSun" w:eastAsia="宋体;SimSun" w:cs="宋体;SimSun"/>
      <w:color w:val="999999"/>
      <w:kern w:val="0"/>
      <w:sz w:val="22"/>
    </w:rPr>
  </w:style>
  <w:style w:type="paragraph" w:styleId="Votesubmitdisabled1">
    <w:name w:val="vote_submit_disabled1"/>
    <w:basedOn w:val="Normal"/>
    <w:qFormat/>
    <w:pPr>
      <w:widowControl/>
      <w:jc w:val="left"/>
    </w:pPr>
    <w:rPr>
      <w:rFonts w:ascii="宋体;SimSun" w:hAnsi="宋体;SimSun" w:eastAsia="宋体;SimSun" w:cs="宋体;SimSun"/>
      <w:color w:val="CCCCCC"/>
      <w:kern w:val="0"/>
      <w:sz w:val="24"/>
      <w:szCs w:val="24"/>
    </w:rPr>
  </w:style>
  <w:style w:type="paragraph" w:styleId="Wplistcolumntreekeyword1">
    <w:name w:val="wp_listcolumn_treekeyword1"/>
    <w:basedOn w:val="Normal"/>
    <w:qFormat/>
    <w:pPr>
      <w:widowControl/>
      <w:spacing w:lineRule="atLeast" w:line="4208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bitdptop1">
    <w:name w:val="bbit-dp-top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bitdpactive1">
    <w:name w:val="bbit-dp-active1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Pic1">
    <w:name w:val="pic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27:00Z</dcterms:created>
  <dc:creator>Administrator</dc:creator>
  <dc:description/>
  <cp:keywords/>
  <dc:language>en-US</dc:language>
  <cp:lastModifiedBy>马倩</cp:lastModifiedBy>
  <dcterms:modified xsi:type="dcterms:W3CDTF">2021-04-15T03:17:00Z</dcterms:modified>
  <cp:revision>3</cp:revision>
  <dc:subject/>
  <dc:title/>
</cp:coreProperties>
</file>