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本科人才培养方案执行进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院（系、中心）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专业名称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毕业学分要求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276"/>
        <w:gridCol w:w="992"/>
        <w:gridCol w:w="1134"/>
        <w:gridCol w:w="1276"/>
        <w:gridCol w:w="9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基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层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通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层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础层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识层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技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学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限选、任选学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人才培养方案执行进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未开设课程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96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层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学科基础、专业知识、工作技能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必修、选修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课程调整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00"/>
        <w:gridCol w:w="1836"/>
        <w:gridCol w:w="2126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开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必修、选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开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3:00Z</dcterms:created>
  <dc:creator>Lenovo User</dc:creator>
  <dc:description/>
  <dc:language>en-US</dc:language>
  <cp:lastModifiedBy>Administrator</cp:lastModifiedBy>
  <dcterms:modified xsi:type="dcterms:W3CDTF">2015-11-23T01:36:57Z</dcterms:modified>
  <cp:revision>12</cp:revision>
  <dc:subject/>
  <dc:title>2009级专业人才培养方案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