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度本科教育教学研究重点项目申报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度本科教育教学研究重点项目将围绕“一流大学”建设，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坚持以本为本、推进四个回归、建设一流本科教育”、“把人才培养的质量和效果作为检验一切工作的根本标准”、“落实新高教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条”为主题，通过立项研究，积极推进知识重构、科教融合，不断提高课程质量（造“金课”、消“水课”）、不断提高专业建设水平，提高人才培养质量，培养德智体美劳全面发展的社会主义建设者和接班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教学研究重点项目要解决“真问题”，进行“真研究”，获得“真本领”，取得“真成效”，确保“真管用”，推动“真创新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1</w:t>
      </w:r>
      <w:r>
        <w:rPr>
          <w:rFonts w:ascii="宋体" w:hAnsi="宋体" w:cs="宋体"/>
          <w:sz w:val="24"/>
        </w:rPr>
        <w:t>年度本科教育教学研究重点项目申报指南公布如下，请参照指南拟定申报项目研究方向和名称。以下标题标号即为申请书中的“选题编号”，如选题编号为“Ⅱ</w:t>
      </w:r>
      <w:r>
        <w:rPr>
          <w:rFonts w:cs="宋体" w:ascii="宋体" w:hAnsi="宋体"/>
          <w:sz w:val="24"/>
        </w:rPr>
        <w:t>14”</w:t>
      </w:r>
      <w:r>
        <w:rPr>
          <w:rFonts w:ascii="宋体" w:hAnsi="宋体" w:cs="宋体"/>
          <w:sz w:val="24"/>
        </w:rPr>
        <w:t>代表该项目研究的重点是通识课程和教学方法改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人才培养模式改革与专业建设，建设目标为“双万专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工科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课程建设与教学方法改革，建设目标为“双万课程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实习实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课程思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创新创业教育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ascii="宋体" w:hAnsi="宋体" w:cs="宋体"/>
          <w:b/>
          <w:sz w:val="24"/>
        </w:rPr>
        <w:t>、本科知识重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auto" w:line="360"/>
        <w:ind w:firstLine="5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Administrator</dc:creator>
  <dc:description/>
  <dc:language>en-US</dc:language>
  <cp:lastModifiedBy>徐雅颖</cp:lastModifiedBy>
  <cp:lastPrinted>2017-10-27T16:24:00Z</cp:lastPrinted>
  <dcterms:modified xsi:type="dcterms:W3CDTF">2021-01-15T07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