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本科教育教学研究重点项目申报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本科教育教学研究重点项目将围绕“一流大学”建设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坚持以本为本、推进四个回归、建设一流本科教育”、“把人才培养的质量和效果作为检验一切工作的根本标准”、“落实新高教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条”为主题，通过立项研究，积极推进知识重构、科教融合，不断提高课程质量（造“金课”、消“水课”）、不断提高专业建设水平，提高人才培养质量，培养德智体美劳全面发展的社会主义建设者和接班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研究重点项目要解决“真问题”，进行“真研究”，获得“真本领”，取得“真成效”，确保“真管用”，推动“真创新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本科教育教学研究重点项目申报指南公布如下，请参照指南拟定申报项目研究方向和名称。以下标题标号即为申请书中的“选题编号”，如选题编号为“Ⅱ</w:t>
      </w:r>
      <w:r>
        <w:rPr>
          <w:rFonts w:cs="宋体;SimSun" w:ascii="宋体;SimSun" w:hAnsi="宋体;SimSun"/>
          <w:sz w:val="24"/>
        </w:rPr>
        <w:t>14”</w:t>
      </w:r>
      <w:r>
        <w:rPr>
          <w:rFonts w:ascii="宋体;SimSun" w:hAnsi="宋体;SimSun" w:cs="宋体;SimSun"/>
          <w:sz w:val="24"/>
        </w:rPr>
        <w:t>代表该项目研究的重点是通识课程和教学方法改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人才培养模式改革与专业建设，建设目标为“双万专业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拔尖创新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工科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跨学科复合型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卓越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学研协同育人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通识教育与专业教育融合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国际化人才培养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专业综合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课程建设与教学方法改革，建设目标为“双万课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识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基础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改革与实践：鼓励信息化技术与教学的深度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质量标准与质量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验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实习实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程思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创新创业教育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创业教育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新创业教育平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本科知识重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其他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Administrator</dc:creator>
  <dc:description/>
  <cp:keywords/>
  <dc:language>en-US</dc:language>
  <cp:lastModifiedBy>徐雅颖</cp:lastModifiedBy>
  <cp:lastPrinted>2017-10-27T16:24:00Z</cp:lastPrinted>
  <dcterms:modified xsi:type="dcterms:W3CDTF">2019-11-01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