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中国海洋大学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结 项 报 告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主持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6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auto" w:line="360"/>
              <w:ind w:left="5509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（表格不够可加页）</w:t>
      </w:r>
    </w:p>
    <w:p>
      <w:pPr>
        <w:pStyle w:val="Normal"/>
        <w:ind w:firstLine="420"/>
        <w:jc w:val="right"/>
        <w:rPr/>
      </w:pP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dc:language>en-US</dc:language>
  <cp:lastModifiedBy>刘斌</cp:lastModifiedBy>
  <dcterms:modified xsi:type="dcterms:W3CDTF">2022-08-18T03:02:19Z</dcterms:modified>
  <cp:revision>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6E9DB884850844CBDC28B6AEC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