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海洋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院系本科教学工程项目结项验收结果汇总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1559"/>
        <w:gridCol w:w="2268"/>
      </w:tblGrid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承担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结果（优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终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延迟结项）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例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×</w:t>
            </w:r>
            <w:r>
              <w:rPr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性学习、专业意见表达与课程嵌入型过程写作训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60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2:00Z</dcterms:created>
  <dc:creator>Administrator</dc:creator>
  <dc:description/>
  <cp:keywords/>
  <dc:language>en-US</dc:language>
  <cp:lastModifiedBy>Administrator</cp:lastModifiedBy>
  <dcterms:modified xsi:type="dcterms:W3CDTF">2017-04-12T02:49:00Z</dcterms:modified>
  <cp:revision>4</cp:revision>
  <dc:subject/>
  <dc:title/>
</cp:coreProperties>
</file>