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创新创业项目仪器设备购置审批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项目所在院系（中心）：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45"/>
        <w:gridCol w:w="480"/>
        <w:gridCol w:w="615"/>
        <w:gridCol w:w="547"/>
        <w:gridCol w:w="2003"/>
        <w:gridCol w:w="1095"/>
        <w:gridCol w:w="1920"/>
      </w:tblGrid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及技术参数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实验条件及设备用途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详细说明现有实验条件、申购设备在项目建设中的作用以及项目结束后设备的用途）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签字：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月      日</w:t>
            </w:r>
          </w:p>
        </w:tc>
      </w:tr>
      <w:tr>
        <w:trPr>
          <w:trHeight w:val="20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学院长签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创新创业项目主管部门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512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该设备审批表用于本科生创新创业项目审批购买单价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00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元以上仪器设备；</w:t>
      </w:r>
    </w:p>
    <w:p>
      <w:pPr>
        <w:pStyle w:val="Normal"/>
        <w:ind w:right="-512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关于学校创新创业项目主管部门意见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OUC-SRDP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及国创“创新训练项目”由教务处主管领导审批，校级、国家级“创业训练项目”由校团委主管领导审批，校级、国家级“创业实践项目”由学生就业创业指导与服务中心主管领导审批。</w:t>
      </w:r>
    </w:p>
    <w:sectPr>
      <w:type w:val="nextPage"/>
      <w:pgSz w:w="11906" w:h="16838"/>
      <w:pgMar w:left="138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23T15:02:00Z</cp:lastPrinted>
  <dcterms:modified xsi:type="dcterms:W3CDTF">2015-11-23T07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