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海洋大学研究生“助教”岗位设置申报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（学院、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36"/>
        <w:gridCol w:w="469"/>
        <w:gridCol w:w="740"/>
        <w:gridCol w:w="1193"/>
        <w:gridCol w:w="1013"/>
        <w:gridCol w:w="1008"/>
        <w:gridCol w:w="745"/>
      </w:tblGrid>
      <w:tr>
        <w:trPr>
          <w:trHeight w:val="68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（选课号）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基础类课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班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助教人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科基础课程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其他类课程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岗位基本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 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硕士生；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博士生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>研究生专业背景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sz w:val="24"/>
              </w:rPr>
              <w:t>其他条件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岗位工作内容、工作量和工作职责（以下主要内容应与教学日历一致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否  辅导答疑：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批改作业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批阅随堂测试试卷：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否  评阅综述：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协助老师辅导学生上机：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  参加实验前准备工作：每周工作时间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要内容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>_________________________________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每周工作小时数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，学期工作总学时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教师签字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课单位（学院、系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本科教学副院长签字：      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</w:t>
            </w:r>
          </w:p>
        </w:tc>
      </w:tr>
    </w:tbl>
    <w:p>
      <w:pPr>
        <w:pStyle w:val="Style15"/>
        <w:ind w:firstLine="6300"/>
        <w:rPr/>
      </w:pPr>
      <w:r>
        <w:rPr/>
      </w:r>
    </w:p>
    <w:p>
      <w:pPr>
        <w:pStyle w:val="Style15"/>
        <w:ind w:firstLine="6300"/>
        <w:rPr/>
      </w:pPr>
      <w:r>
        <w:rPr/>
        <w:t>中国海洋大学教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研工部</dc:creator>
  <dc:description/>
  <cp:keywords/>
  <dc:language>en-US</dc:language>
  <cp:lastModifiedBy>研工部</cp:lastModifiedBy>
  <dcterms:modified xsi:type="dcterms:W3CDTF">2014-03-03T02:06:00Z</dcterms:modified>
  <cp:revision>3</cp:revision>
  <dc:subject/>
  <dc:title/>
</cp:coreProperties>
</file>