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本科教育教学研究一般项目申报指南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本科教育教学研究一般项目将围绕“一流大学”建设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坚持以本为本、推进四个回归、建设一流本科教育”、“把人才培养的质量和效果作为检验一切工作的根本标准”、“落实新高教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条”为主题，结合</w:t>
      </w:r>
      <w:r>
        <w:rPr>
          <w:rFonts w:ascii="宋体;SimSun" w:hAnsi="宋体;SimSun" w:cs="宋体;SimSun"/>
          <w:sz w:val="24"/>
        </w:rPr>
        <w:t>“海大本科教育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条”，</w:t>
      </w:r>
      <w:r>
        <w:rPr>
          <w:rFonts w:ascii="宋体;SimSun" w:hAnsi="宋体;SimSun" w:cs="宋体;SimSun"/>
          <w:sz w:val="24"/>
        </w:rPr>
        <w:t>通过立项研究，积极推进知识重构、科教融合，不断提高课程质量（造“金课”、消“水课”）、不断提高专业建设水平，提高人才培养质量，培养德智体美劳全面发展的社会主义建设者和接班人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研究一般项目要解决“真问题”，进行“真研究”，获得“真本领”，取得“真成效”，确保“真管用”，推动“真创新”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本年度增加了第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类“定向研究课题”，涉及“海大育人模式”的成效研究（侧重学校、学院层面）以及该模式对学生通识素养发展、专业素养发展、学业表现、职业规划与职业发展的影响研究。研究的预期成果要能够为学院审核评估、专业认证、一流专业建设提供数据和成果支撑。具体来说，学校层面的海大育人模式解读为：在“通识为体，专业为用”育人理念驱动下，在以“有限条件自主选课制、学业与毕业专业识别确认制”为基础的运行体系保障下，形成的以促进学生全面和个性化发展，助力学生成人成才和可持续发展，为国家为社会培养复合型、创新型人才为目标的人才培养模式。与以往相比，该定向研究课题的设计是将落实</w:t>
      </w:r>
      <w:r>
        <w:rPr>
          <w:rFonts w:ascii="宋体;SimSun" w:hAnsi="宋体;SimSun" w:cs="宋体;SimSun"/>
          <w:sz w:val="24"/>
        </w:rPr>
        <w:t>“海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条”</w:t>
      </w:r>
      <w:r>
        <w:rPr>
          <w:rFonts w:ascii="宋体;SimSun" w:hAnsi="宋体;SimSun" w:cs="宋体;SimSun"/>
          <w:sz w:val="24"/>
        </w:rPr>
        <w:t>中的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（即聚焦学校本科教学运行体系）加以突出，侧重推进海大方案的评价和优化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层面已经组建学生发展评价专家团队，负责开发了学生“通识素养发展评价工具”和学生“专业素养发展评价工具”的框架，可以为学院开展“定向研究课题”提供支持与帮助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现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本科教育教学研究一般项目申报指南公布如下，请参照指南拟定申报项目研究方向和名称。以下标题标号即为申请书中的“选题编号”，如选题编号为“Ⅱ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代表该项目研究的重点是通识课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人才培养模式改革与专业建设，建设目标为“一流专业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拔尖创新人才培养模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工科</w:t>
      </w:r>
      <w:r>
        <w:rPr>
          <w:rFonts w:ascii="宋体;SimSun" w:hAnsi="宋体;SimSun" w:cs="宋体;SimSun"/>
          <w:sz w:val="22"/>
          <w:szCs w:val="22"/>
        </w:rPr>
        <w:t>、新农科、新文科</w:t>
      </w:r>
      <w:r>
        <w:rPr>
          <w:rFonts w:ascii="宋体;SimSun" w:hAnsi="宋体;SimSun" w:cs="宋体;SimSun"/>
          <w:sz w:val="24"/>
        </w:rPr>
        <w:t>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跨学科复合型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卓越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学研协同育人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通识教育与专业教育融合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国际化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专业综合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程建设与教学方法改革，建设目标为“一流课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识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基础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改革与实践：鼓励信息化技术与教学的深度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质量标准与质量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验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实习实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课程思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创新创业教育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创业教育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创业教育平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本科知识重构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定向研究课题</w:t>
      </w:r>
    </w:p>
    <w:p>
      <w:pPr>
        <w:pStyle w:val="Normal"/>
        <w:spacing w:lineRule="auto" w:line="360"/>
        <w:ind w:right="-477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聚焦于“学生发展”与“海大育人模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运行体系”的成效评价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海大育人模式”的成效（侧重</w:t>
      </w:r>
      <w:r>
        <w:rPr>
          <w:rFonts w:ascii="宋体;SimSun" w:hAnsi="宋体;SimSun" w:cs="宋体;SimSun"/>
          <w:sz w:val="24"/>
          <w:highlight w:val="yellow"/>
        </w:rPr>
        <w:t>学校自主选课体系（我校自</w:t>
      </w:r>
      <w:r>
        <w:rPr>
          <w:rFonts w:cs="宋体;SimSun" w:ascii="宋体;SimSun" w:hAnsi="宋体;SimSun"/>
          <w:sz w:val="24"/>
          <w:highlight w:val="yellow"/>
        </w:rPr>
        <w:t>2003</w:t>
      </w:r>
      <w:r>
        <w:rPr>
          <w:rFonts w:ascii="宋体;SimSun" w:hAnsi="宋体;SimSun" w:cs="宋体;SimSun"/>
          <w:sz w:val="24"/>
          <w:highlight w:val="yellow"/>
        </w:rPr>
        <w:t>年全校实施至今，国内唯一）与跨专业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跨学科学习对在校学习期间的影响、及其毕业后对职业发展的影响等，建议调研毕业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育人模式对学生通识素养发展、专业素养发展、学业表现、职业规划与职业发展的影响</w:t>
      </w:r>
      <w:r>
        <w:rPr>
          <w:rFonts w:ascii="宋体;SimSun" w:hAnsi="宋体;SimSun" w:cs="宋体;SimSun"/>
          <w:szCs w:val="21"/>
          <w:highlight w:val="yellow"/>
        </w:rPr>
        <w:t>（建议兼顾对在校生、毕业生的调研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VI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4:00Z</dcterms:created>
  <dc:creator>Administrator</dc:creator>
  <dc:description/>
  <cp:keywords/>
  <dc:language>en-US</dc:language>
  <cp:lastModifiedBy>斌 刘</cp:lastModifiedBy>
  <cp:lastPrinted>2017-10-27T16:24:00Z</cp:lastPrinted>
  <dcterms:modified xsi:type="dcterms:W3CDTF">2022-03-24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280CB193481688AB1C46556AFE15</vt:lpwstr>
  </property>
  <property fmtid="{D5CDD505-2E9C-101B-9397-08002B2CF9AE}" pid="3" name="KSOProductBuildVer">
    <vt:lpwstr>2052-11.1.0.11115</vt:lpwstr>
  </property>
</Properties>
</file>