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竞赛报名操作手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请使用</w:t>
      </w:r>
      <w:r>
        <w:rPr>
          <w:szCs w:val="21"/>
        </w:rPr>
        <w:t>360</w:t>
      </w:r>
      <w:r>
        <w:rPr>
          <w:szCs w:val="21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登陆之后第一时间修改密码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Cs w:val="21"/>
        </w:rPr>
        <w:t>中国海洋大学第五届大学生结构设计大赛报名只需</w:t>
      </w:r>
      <w:r>
        <w:rPr>
          <w:b/>
          <w:bCs/>
          <w:color w:val="FF0000"/>
          <w:sz w:val="28"/>
          <w:szCs w:val="28"/>
        </w:rPr>
        <w:t>团队队长</w:t>
      </w:r>
      <w:r>
        <w:rPr>
          <w:b/>
          <w:bCs/>
          <w:szCs w:val="21"/>
        </w:rPr>
        <w:t>进系统完成即可，团队成员</w:t>
      </w:r>
      <w:r>
        <w:rPr>
          <w:b/>
          <w:bCs/>
          <w:color w:val="FF0000"/>
          <w:sz w:val="28"/>
          <w:szCs w:val="28"/>
        </w:rPr>
        <w:t>无需</w:t>
      </w:r>
      <w:r>
        <w:rPr>
          <w:b/>
          <w:bCs/>
          <w:szCs w:val="21"/>
        </w:rPr>
        <w:t>登陆系统报名。若发现重复报名现象，均以弃赛处理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登陆教务处首页，找到“实践教学管理系统”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2829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“实践教学管理系统”，完成系统登录，如下图：</w:t>
      </w:r>
    </w:p>
    <w:p>
      <w:pPr>
        <w:pStyle w:val="Normal"/>
        <w:jc w:val="left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1769110</wp:posOffset>
                </wp:positionV>
                <wp:extent cx="1049020" cy="433705"/>
                <wp:effectExtent l="5080" t="5715" r="5080" b="444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4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42.15pt;margin-top:139.3pt;width:82.55pt;height:34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41340" cy="30753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1631315</wp:posOffset>
                </wp:positionV>
                <wp:extent cx="655955" cy="76200"/>
                <wp:effectExtent l="170180" t="0" r="161925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0000">
                          <a:off x="0" y="0"/>
                          <a:ext cx="655920" cy="76320"/>
                        </a:xfrm>
                        <a:custGeom>
                          <a:avLst/>
                          <a:gdLst>
                            <a:gd name="textAreaLeft" fmla="*/ 46440 w 371880"/>
                            <a:gd name="textAreaRight" fmla="*/ 325440 w 371880"/>
                            <a:gd name="textAreaTop" fmla="*/ 10800 h 43200"/>
                            <a:gd name="textAreaBottom" fmla="*/ 3240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7" fillcolor="red" stroked="t" o:allowincell="f" style="position:absolute;margin-left:80.5pt;margin-top:128.4pt;width:51.6pt;height:5.95pt;mso-wrap-style:none;v-text-anchor:middle;rotation:305" type="_x0000_t9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1188085</wp:posOffset>
                </wp:positionV>
                <wp:extent cx="1318260" cy="310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初始都默认是学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4.45pt;mso-wrap-distance-left:9.05pt;mso-wrap-distance-right:9.05pt;mso-wrap-distance-top:0pt;mso-wrap-distance-bottom:0pt;margin-top:93.55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初始都默认是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登陆管理系统之后，第一时间修改密码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39279865" cy="2331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798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成功登录平台后，点击“学科竞赛”。如下图：</w:t>
      </w:r>
    </w:p>
    <w:p>
      <w:pPr>
        <w:pStyle w:val="Normal"/>
        <w:jc w:val="left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3360</wp:posOffset>
                </wp:positionH>
                <wp:positionV relativeFrom="paragraph">
                  <wp:posOffset>429895</wp:posOffset>
                </wp:positionV>
                <wp:extent cx="937895" cy="346075"/>
                <wp:effectExtent l="5715" t="5715" r="5080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45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316.8pt;margin-top:33.85pt;width:73.8pt;height:27.2pt;mso-wrap-style:none;v-text-anchor:middle" type="_x0000_t10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710565</wp:posOffset>
                </wp:positionV>
                <wp:extent cx="286385" cy="93980"/>
                <wp:effectExtent l="1905" t="5080" r="635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3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0" fillcolor="red" stroked="t" o:allowincell="f" style="position:absolute;margin-left:341.25pt;margin-top:55.95pt;width:22.5pt;height:7.3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9556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进入竞赛管理系统，点击左侧“流程管理”中的“项目列表”，从右侧区域找到要报名参加的比赛（可在“项目名称”中输入竞赛名称关键字查询）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9487535" cy="285559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点击“进入”，填写相关报名信息。如下图：</w:t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94437470" cy="404114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3747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932" w:hanging="0"/>
        <w:jc w:val="left"/>
        <w:rPr/>
      </w:pPr>
      <w:r>
        <w:rPr>
          <w:szCs w:val="21"/>
        </w:rPr>
        <w:t>特别说明：</w:t>
      </w:r>
      <w:r>
        <w:rPr>
          <w:b/>
          <w:bCs/>
          <w:szCs w:val="21"/>
        </w:rPr>
        <w:t>中国海洋大学第五届大学生结构设计大赛区分“专业组”和“非专业组”，所以“备注”中必须注明是“专业组”或“非专业组”。</w:t>
      </w:r>
      <w:r>
        <w:rPr>
          <w:szCs w:val="21"/>
        </w:rPr>
        <w:t>分类标准为</w:t>
      </w:r>
      <w:r>
        <w:rPr>
          <w:b/>
          <w:bCs/>
          <w:szCs w:val="21"/>
        </w:rPr>
        <w:t>专业组有两名大二及以上土木系的同学参加；</w:t>
      </w:r>
      <w:r>
        <w:rPr>
          <w:szCs w:val="21"/>
        </w:rPr>
        <w:t>其余组为非专业组</w:t>
      </w:r>
      <w:r>
        <w:rPr>
          <w:b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sus</cp:lastModifiedBy>
  <dcterms:modified xsi:type="dcterms:W3CDTF">2018-10-0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