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中国海洋大学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本科教育教学研究项目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结 项 报 告 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重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□一般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起止年月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7"/>
        <w:gridCol w:w="899"/>
        <w:gridCol w:w="1262"/>
        <w:gridCol w:w="1260"/>
        <w:gridCol w:w="1801"/>
        <w:gridCol w:w="1901"/>
      </w:tblGrid>
      <w:tr>
        <w:trPr>
          <w:trHeight w:val="4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9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研究的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78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研究取得的主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研究主要特色及创新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3"/>
      </w:tblGrid>
      <w:tr>
        <w:trPr>
          <w:trHeight w:val="3255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成果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8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、项目成果实践运用情况及效果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（表格不够可加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制表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1:00Z</dcterms:created>
  <dc:creator>jyk-2</dc:creator>
  <dc:description/>
  <dc:language>en-US</dc:language>
  <cp:lastModifiedBy>徐雅颖</cp:lastModifiedBy>
  <dcterms:modified xsi:type="dcterms:W3CDTF">2018-11-27T06:30:28Z</dcterms:modified>
  <cp:revision>22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