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87"/>
        <w:gridCol w:w="4375"/>
        <w:gridCol w:w="1402"/>
        <w:gridCol w:w="1386"/>
      </w:tblGrid>
      <w:tr>
        <w:trPr>
          <w:trHeight w:val="600" w:hRule="atLeast"/>
        </w:trPr>
        <w:tc>
          <w:tcPr>
            <w:tcW w:w="10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度校级一般本科教学工程延期项目验收结果汇总表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JY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+1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的探索和其在《流体力学》教学中的研究实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越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JY3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学中心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课外锻炼监测、评价与实施办法的研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JY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物理化学》教学过程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esenta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法的运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JY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问题开发思维的专业课程教学模式探索—以“空气污染气象学”为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增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JY3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学中心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校“学困生”的心理特征和教育对策研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连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JY3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史资源和地域性近现代史资源在《中国近现代史纲要》课程教学中的应用研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岳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JY4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C-SR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对创新人才培养影响的研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德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0:00Z</dcterms:created>
  <dc:creator>Administrator</dc:creator>
  <dc:description/>
  <dc:language>en-US</dc:language>
  <cp:lastModifiedBy>Administrator</cp:lastModifiedBy>
  <dcterms:modified xsi:type="dcterms:W3CDTF">2016-12-01T08:41:00Z</dcterms:modified>
  <cp:revision>1</cp:revision>
  <dc:subject/>
  <dc:title/>
</cp:coreProperties>
</file>