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05"/>
        <w:gridCol w:w="1999"/>
        <w:gridCol w:w="1978"/>
        <w:gridCol w:w="3809"/>
        <w:gridCol w:w="1074"/>
        <w:gridCol w:w="1001"/>
      </w:tblGrid>
      <w:tr>
        <w:trPr>
          <w:trHeight w:val="600" w:hRule="atLeast"/>
        </w:trPr>
        <w:tc>
          <w:tcPr>
            <w:tcW w:w="10466" w:type="dxa"/>
            <w:gridSpan w:val="6"/>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度院系本科教学工程项目验收结果汇总表</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3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与大气科学类专业《理论力学》课程改革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梅</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课程《科学认识天气》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传湖</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实验平台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调查虚拟仿真实验教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子洲</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实验平台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卫星海洋学课程的实验教学体系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实验平台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潮波数值模拟仿真实验在海洋学教学改革中的应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实验平台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LUENT</w:t>
            </w:r>
            <w:r>
              <w:rPr>
                <w:rFonts w:ascii="宋体;SimSun" w:hAnsi="宋体;SimSun" w:cs="宋体;SimSun"/>
                <w:kern w:val="0"/>
                <w:sz w:val="20"/>
                <w:szCs w:val="20"/>
              </w:rPr>
              <w:t>的典型流动仿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桂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实验平台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典流体力学流动的物理模拟实验录像</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静</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调查方法观测新技术的教学实践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华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天气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即霖</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基础课程《数值天气预报》改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英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环境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论文综合管理平台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应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科研的“海洋光电探测实验”教学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金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专业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晓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物理课程群建设探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月龙</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OOC</w:t>
            </w:r>
            <w:r>
              <w:rPr>
                <w:rFonts w:ascii="宋体;SimSun" w:hAnsi="宋体;SimSun" w:cs="宋体;SimSun"/>
                <w:color w:val="000000"/>
                <w:kern w:val="0"/>
                <w:sz w:val="20"/>
                <w:szCs w:val="20"/>
              </w:rPr>
              <w:t>学习与课堂讨论的混合式教学模式探索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丽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课”的力学课程分层次教学研究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玉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ASCO</w:t>
            </w:r>
            <w:r>
              <w:rPr>
                <w:rFonts w:ascii="宋体;SimSun" w:hAnsi="宋体;SimSun" w:cs="宋体;SimSun"/>
                <w:color w:val="000000"/>
                <w:kern w:val="0"/>
                <w:sz w:val="20"/>
                <w:szCs w:val="20"/>
              </w:rPr>
              <w:t>实验平台物理实验创新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 颖</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凸显海洋特色的大学物理教学研究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光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校大学物理课程和部分美国高校的对比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术宽</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实验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理论课与实验课相辅相成的教学方法探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牟 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实验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夯实基础，加强整合</w:t>
            </w:r>
            <w:r>
              <w:rPr>
                <w:rFonts w:cs="宋体;SimSun" w:ascii="宋体;SimSun" w:hAnsi="宋体;SimSun"/>
                <w:color w:val="000000"/>
                <w:kern w:val="0"/>
                <w:sz w:val="20"/>
                <w:szCs w:val="20"/>
              </w:rPr>
              <w:t>,</w:t>
            </w:r>
            <w:r>
              <w:rPr>
                <w:rFonts w:ascii="宋体;SimSun" w:hAnsi="宋体;SimSun" w:cs="宋体;SimSun"/>
                <w:color w:val="000000"/>
                <w:kern w:val="0"/>
                <w:sz w:val="20"/>
                <w:szCs w:val="20"/>
              </w:rPr>
              <w:t>提高三类大学物理实验教学质量</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冬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实验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综合设计实验手机辅助教学</w:t>
            </w:r>
            <w:r>
              <w:rPr>
                <w:rFonts w:cs="宋体;SimSun" w:ascii="宋体;SimSun" w:hAnsi="宋体;SimSun"/>
                <w:color w:val="000000"/>
                <w:kern w:val="0"/>
                <w:sz w:val="20"/>
                <w:szCs w:val="20"/>
              </w:rPr>
              <w:t>APP</w:t>
            </w:r>
            <w:r>
              <w:rPr>
                <w:rFonts w:ascii="宋体;SimSun" w:hAnsi="宋体;SimSun" w:cs="宋体;SimSun"/>
                <w:color w:val="000000"/>
                <w:kern w:val="0"/>
                <w:sz w:val="20"/>
                <w:szCs w:val="20"/>
              </w:rPr>
              <w:t>建设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盖 磊</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实验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衍射实验仪研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培刚</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设计大赛对光电信息科学与工程专业学生创新能力培养的促进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 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保密管理的计算机病毒实验教学研究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晓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声专业实验拓展项目的设计和开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铭</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技能实训单元套件研究和开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凯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性实验在模拟电子技术实验中的应用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涉海信号实验设计的信号与系统研究性教学研究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在线课程平台的混合课程教学探索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海永</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实验开放式教学探索与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启鑫</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教学实验中心开放实验室综合管理系统研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肇瑞</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机器人设计与制作的教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化课程</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谱学理论教学探索与双语教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侯士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信息导论课程改革与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学时理论力学课程体系构建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丽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密理论与实务课程教学研究与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磊</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密信息系统工程课程教学方法研究与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昊</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密技术检查课程实验教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声学理论课程实践教学平台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好忠</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场屏蔽的仿真实验研究——本科生学习《电磁场与电磁波》之理论联系实际</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阎逢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微机技术与单片机应用课程整合研究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玉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面向“卓越计划”的《信号与系统》课程体系设计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教学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课堂教学延伸的探索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洁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技术》课程教学中实验环节的探索和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亓夫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应用光学”课程教学中混合式教学模式的研究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颖</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翻转课堂模式在《电路分析基础》教学中的应用与实践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雪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课在电子实验课程中的应用及推广</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闵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分析化学课程体系教学改革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秀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L-PBL</w:t>
            </w:r>
            <w:r>
              <w:rPr>
                <w:rFonts w:ascii="宋体;SimSun" w:hAnsi="宋体;SimSun" w:cs="宋体;SimSun"/>
                <w:color w:val="000000"/>
                <w:kern w:val="0"/>
                <w:sz w:val="20"/>
                <w:szCs w:val="20"/>
              </w:rPr>
              <w:t>双轨教学模式在《有机化学》课程教学中的改革探索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静</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物理化学课程建设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丽菊</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计算辅助结构化学课堂教学改革的探索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树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实验课程的建设与教学改革</w:t>
            </w:r>
            <w:r>
              <w:rPr>
                <w:rFonts w:cs="宋体;SimSun" w:ascii="宋体;SimSun" w:hAnsi="宋体;SimSun"/>
                <w:color w:val="000000"/>
                <w:kern w:val="0"/>
                <w:sz w:val="20"/>
                <w:szCs w:val="20"/>
              </w:rPr>
              <w:t>--</w:t>
            </w:r>
            <w:r>
              <w:rPr>
                <w:rFonts w:ascii="宋体;SimSun" w:hAnsi="宋体;SimSun" w:cs="宋体;SimSun"/>
                <w:color w:val="000000"/>
                <w:kern w:val="0"/>
                <w:sz w:val="20"/>
                <w:szCs w:val="20"/>
              </w:rPr>
              <w:t>关于催化动力法测定反应级数和活化能</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丽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原理（含实验）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春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与健康通识课程多元化开放式教学模式探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焉翠蔚</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课程翻转微生物工程理论和实验教学的尝试</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刚</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实验教学体系中综合性实验及研究性实验的建立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实验教学内容改革与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乐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恢复生态学” 教学团队建设与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斌</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教学中如何激发学生的自主学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物功能材料》课程体系的构建及教学实践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菁</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教学在细胞综合大实验中的应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秀霞</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海洋生态学》、《海洋环境生态学》和《海洋生态毒理学》教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学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潜水与海底生物调查”教材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自忠</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藻类系统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涛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海滨习见动物原色图谱资源库的建设》（动物生物学实习课教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生理学实验》开放实验室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立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核心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晨光</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学》核心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晓丽</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物学》核心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宫相忠</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核心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廷俊</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生物学》核心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丽岩</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核心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岿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研讨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振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研讨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海洋污染生态学》教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生命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写《药用海洋生物学》教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树刚、姜国良</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水生生物学与生物饵料培养实验课电子标本库的构建与应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水产动物遗传育种学课程网络化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小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海洋浮游生物学实验课程的教改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尤凯</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动物生理学》（海洋资源与环境专业）</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沛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于水产学科创新人才培养的研究性实验的改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瑞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研讨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新生研讨课“海洋生物环境工程概论”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衍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渔政管理与渔港监督》课程系统化教学设计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玉贵</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际渔业》课程增加实践教学模式的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鹏</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动物生理学》（水产养殖专业）</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红，温海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水产养殖环境生理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鲁青，苗晶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水产动物生理学实验》</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慧慧，于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分子生物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细胞生物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细胞生物学实验》</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明壮，李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动物生理学课程群</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鱼类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吉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问题导入式教学方法及产生式实验教学策略的构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鹏</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药学专业微生物学实验课程教学内容与方法的改革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海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问题学习</w:t>
            </w:r>
            <w:r>
              <w:rPr>
                <w:rFonts w:cs="宋体;SimSun" w:ascii="宋体;SimSun" w:hAnsi="宋体;SimSun"/>
                <w:color w:val="000000"/>
                <w:kern w:val="0"/>
                <w:sz w:val="20"/>
                <w:szCs w:val="20"/>
              </w:rPr>
              <w:t>(PBL)</w:t>
            </w:r>
            <w:r>
              <w:rPr>
                <w:rFonts w:ascii="宋体;SimSun" w:hAnsi="宋体;SimSun" w:cs="宋体;SimSun"/>
                <w:color w:val="000000"/>
                <w:kern w:val="0"/>
                <w:sz w:val="20"/>
                <w:szCs w:val="20"/>
              </w:rPr>
              <w:t>教学法的《药物分析》课程体系构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廷福</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专业课实验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远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理学实验教学视频制作</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戚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学院药学实习课程及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筠</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学生自主性和能力达成度为要求的实践教学体系构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晓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约开放式实践教学课程运作模式研究与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尊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实习基地建设与实习模式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相朝</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程原理》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侯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机械设备》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祥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学生能力达成度为宗旨的创新创业型工程专业人才培养方案的构建（食品科学与工程学院三专业）</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祥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中试基地开展本科生实践教学的运营模式的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基础课程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朝辉</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加工工程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昕</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质量控制与安全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立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发酵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晓路</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资源利用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凤</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艺学》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士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食品》通式教育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洪</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中试基地为依托的《食品包装学》实践教学模式的探讨与实施</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振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微视频和工厂的《发酵食品》课程可视化教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w:t>
            </w:r>
          </w:p>
        </w:tc>
        <w:tc>
          <w:tcPr>
            <w:tcW w:w="19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海洋地球科学学院</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本科教学研究项目</w:t>
            </w:r>
          </w:p>
        </w:tc>
        <w:tc>
          <w:tcPr>
            <w:tcW w:w="38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来按专业招生背景下我校地质学专业发展定位与人才培养模式研究</w:t>
            </w:r>
          </w:p>
        </w:tc>
        <w:tc>
          <w:tcPr>
            <w:tcW w:w="107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韩宗珠</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6</w:t>
            </w:r>
          </w:p>
        </w:tc>
        <w:tc>
          <w:tcPr>
            <w:tcW w:w="19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海洋地球科学学院</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本科教学研究项目</w:t>
            </w:r>
          </w:p>
        </w:tc>
        <w:tc>
          <w:tcPr>
            <w:tcW w:w="38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地质实践教学平台的开发与建设</w:t>
            </w:r>
          </w:p>
        </w:tc>
        <w:tc>
          <w:tcPr>
            <w:tcW w:w="107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日军</w:t>
            </w:r>
          </w:p>
        </w:tc>
        <w:tc>
          <w:tcPr>
            <w:tcW w:w="100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w:t>
            </w:r>
          </w:p>
        </w:tc>
        <w:tc>
          <w:tcPr>
            <w:tcW w:w="199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海洋地球科学学院</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本科教学研究项目</w:t>
            </w:r>
          </w:p>
        </w:tc>
        <w:tc>
          <w:tcPr>
            <w:tcW w:w="38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地球物理实践教学平台开发与建设</w:t>
            </w:r>
          </w:p>
        </w:tc>
        <w:tc>
          <w:tcPr>
            <w:tcW w:w="107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秀刚</w:t>
            </w:r>
          </w:p>
        </w:tc>
        <w:tc>
          <w:tcPr>
            <w:tcW w:w="10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专业特色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友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性污染控制》工程实践教学方法改革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专业“毕业实习”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世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学》“角色参与”教学法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锋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可持续发展》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浩</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生态学》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震宇、郑浩</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航专业《核心课程群设计》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航专业实验教学指导书的规范化、系统化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拾兵</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导论课程教学改革探索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实践创新教学的产品设计核心课程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牟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专业人才培养管理模式</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学背景下的工业设计专业基础课程群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陶瓷创意产品设计为特色的工业设计实践教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太锋</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既有结构试验、检测、鉴定和加固特色课程组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济同</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课程组建设</w:t>
            </w:r>
          </w:p>
        </w:tc>
        <w:tc>
          <w:tcPr>
            <w:tcW w:w="107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德润</w:t>
            </w:r>
          </w:p>
        </w:tc>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控制理论课程群建设</w:t>
            </w:r>
          </w:p>
        </w:tc>
        <w:tc>
          <w:tcPr>
            <w:tcW w:w="107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建丽</w:t>
            </w:r>
          </w:p>
        </w:tc>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自动化专业的《</w:t>
            </w:r>
            <w:r>
              <w:rPr>
                <w:rFonts w:cs="宋体;SimSun" w:ascii="宋体;SimSun" w:hAnsi="宋体;SimSun"/>
                <w:color w:val="000000"/>
                <w:kern w:val="0"/>
                <w:sz w:val="20"/>
                <w:szCs w:val="20"/>
              </w:rPr>
              <w:t>SOPC</w:t>
            </w:r>
            <w:r>
              <w:rPr>
                <w:rFonts w:ascii="宋体;SimSun" w:hAnsi="宋体;SimSun" w:cs="宋体;SimSun"/>
                <w:color w:val="000000"/>
                <w:kern w:val="0"/>
                <w:sz w:val="20"/>
                <w:szCs w:val="20"/>
              </w:rPr>
              <w:t>原理及应用》课程教学研究</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兰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电与嵌入式技术课程群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丽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海洋特色的《工程项目管理课程》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燕</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招投标与合同管理》课程的法规、范本、实例与实践四模块联合驱动的教学体系构建与模式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岸工程模型试验</w:t>
            </w:r>
          </w:p>
        </w:tc>
        <w:tc>
          <w:tcPr>
            <w:tcW w:w="107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胜</w:t>
            </w:r>
          </w:p>
        </w:tc>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钢结构设计基本原理课程设计》专业化课程内容建设</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福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结构》设计实训环节评估平台软件开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船舶与海洋工程专业《流体力学》课程建设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敏</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体强度与结构设计课程教学改革探索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设计原理》课程实践应用环节建设的研究与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维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背景下人机交互设计核心课程群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褚俊洁</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科背景下的绘画艺术基础课程群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桂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学生空间形态表达为中心的设计表达课程的研究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先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大构成课程教学改革与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乐</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课程组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晓天</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专业力学课程体系的改革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思朋</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力学》课程组教学改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效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分析与修复》课程组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树桐</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抗震课程中足尺地震体验房屋的研究与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双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试验与检测》课程实验项目建设</w:t>
            </w:r>
          </w:p>
        </w:tc>
        <w:tc>
          <w:tcPr>
            <w:tcW w:w="107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松</w:t>
            </w:r>
          </w:p>
        </w:tc>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专业涉海方向建设方案的研究</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双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编程控制器》课程教学改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控制理论课程群的《信号与系统》知识点梳理</w:t>
            </w:r>
          </w:p>
        </w:tc>
        <w:tc>
          <w:tcPr>
            <w:tcW w:w="107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玲</w:t>
            </w:r>
          </w:p>
        </w:tc>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创新实验室综合管理平台建设</w:t>
            </w:r>
          </w:p>
        </w:tc>
        <w:tc>
          <w:tcPr>
            <w:tcW w:w="107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家林</w:t>
            </w:r>
          </w:p>
        </w:tc>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电子技术课程建设</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臧爱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专业课程体系中海洋能开发管理模块建设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萌</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开发经营》试题库建设与实践环节教学探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经济学》课程的双语教学研究与相关课件开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专业《土木工程施工》课程教学改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俊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画法几何与土木工程制图》课程中实践环节内容的探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改革与研究</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olidworks</w:t>
            </w:r>
            <w:r>
              <w:rPr>
                <w:rFonts w:ascii="宋体;SimSun" w:hAnsi="宋体;SimSun" w:cs="宋体;SimSun"/>
                <w:color w:val="000000"/>
                <w:kern w:val="0"/>
                <w:sz w:val="20"/>
                <w:szCs w:val="20"/>
              </w:rPr>
              <w:t>的三维模型库辅助港航专业教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桂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及海岸工程设计概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桂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本科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梅</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级日语课堂教学模式新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爱静</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跨文化交际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秀丽</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基础核心课程</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学英语</w:t>
            </w:r>
            <w:r>
              <w:rPr>
                <w:rFonts w:cs="宋体;SimSun" w:ascii="宋体;SimSun" w:hAnsi="宋体;SimSun"/>
                <w:kern w:val="0"/>
                <w:sz w:val="20"/>
                <w:szCs w:val="20"/>
              </w:rPr>
              <w:t>III</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基础核心课程</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英语演讲艺术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飞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驱动</w:t>
            </w:r>
            <w:r>
              <w:rPr>
                <w:rFonts w:cs="宋体;SimSun" w:ascii="宋体;SimSun" w:hAnsi="宋体;SimSun"/>
                <w:kern w:val="0"/>
                <w:sz w:val="20"/>
                <w:szCs w:val="20"/>
              </w:rPr>
              <w:t>-</w:t>
            </w:r>
            <w:r>
              <w:rPr>
                <w:rFonts w:ascii="宋体;SimSun" w:hAnsi="宋体;SimSun" w:cs="宋体;SimSun"/>
                <w:kern w:val="0"/>
                <w:sz w:val="20"/>
                <w:szCs w:val="20"/>
              </w:rPr>
              <w:t>输入促成”的求职应用文写作教学模式研究——以英文简历为例</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罗小姝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大学生地方文化认知能力培养的拓展课程建设的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庆华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大学英语新生研讨课课程建设研究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柏 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输出驱动</w:t>
            </w:r>
            <w:r>
              <w:rPr>
                <w:rFonts w:cs="宋体;SimSun" w:ascii="宋体;SimSun" w:hAnsi="宋体;SimSun"/>
                <w:kern w:val="0"/>
                <w:sz w:val="20"/>
                <w:szCs w:val="20"/>
              </w:rPr>
              <w:t>-</w:t>
            </w:r>
            <w:r>
              <w:rPr>
                <w:rFonts w:ascii="宋体;SimSun" w:hAnsi="宋体;SimSun" w:cs="宋体;SimSun"/>
                <w:kern w:val="0"/>
                <w:sz w:val="20"/>
                <w:szCs w:val="20"/>
              </w:rPr>
              <w:t xml:space="preserve">输入促成假设”的 </w:t>
            </w:r>
            <w:r>
              <w:rPr>
                <w:rFonts w:cs="宋体;SimSun" w:ascii="宋体;SimSun" w:hAnsi="宋体;SimSun"/>
                <w:kern w:val="0"/>
                <w:sz w:val="20"/>
                <w:szCs w:val="20"/>
              </w:rPr>
              <w:br/>
            </w:r>
            <w:r>
              <w:rPr>
                <w:rFonts w:ascii="宋体;SimSun" w:hAnsi="宋体;SimSun" w:cs="宋体;SimSun"/>
                <w:kern w:val="0"/>
                <w:sz w:val="20"/>
                <w:szCs w:val="20"/>
              </w:rPr>
              <w:t>英语专业学生词汇发展历时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陈 颖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输出驱动</w:t>
            </w:r>
            <w:r>
              <w:rPr>
                <w:rFonts w:cs="宋体;SimSun" w:ascii="宋体;SimSun" w:hAnsi="宋体;SimSun"/>
                <w:kern w:val="0"/>
                <w:sz w:val="20"/>
                <w:szCs w:val="20"/>
              </w:rPr>
              <w:t xml:space="preserve">- </w:t>
            </w:r>
            <w:r>
              <w:rPr>
                <w:rFonts w:ascii="宋体;SimSun" w:hAnsi="宋体;SimSun" w:cs="宋体;SimSun"/>
                <w:kern w:val="0"/>
                <w:sz w:val="20"/>
                <w:szCs w:val="20"/>
              </w:rPr>
              <w:t xml:space="preserve">输入促成假设”在 </w:t>
            </w:r>
            <w:r>
              <w:rPr>
                <w:rFonts w:cs="宋体;SimSun" w:ascii="宋体;SimSun" w:hAnsi="宋体;SimSun"/>
                <w:kern w:val="0"/>
                <w:sz w:val="20"/>
                <w:szCs w:val="20"/>
              </w:rPr>
              <w:br/>
              <w:t xml:space="preserve"> </w:t>
            </w:r>
            <w:r>
              <w:rPr>
                <w:rFonts w:ascii="宋体;SimSun" w:hAnsi="宋体;SimSun" w:cs="宋体;SimSun"/>
                <w:kern w:val="0"/>
                <w:sz w:val="20"/>
                <w:szCs w:val="20"/>
              </w:rPr>
              <w:t>大学英语课堂教学中的应用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秦玉清</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社会文化视角下语言学习策略在英语阅读课堂的拓展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珏纯</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语听力与会话</w:t>
            </w:r>
            <w:r>
              <w:rPr>
                <w:rFonts w:cs="宋体;SimSun" w:ascii="宋体;SimSun" w:hAnsi="宋体;SimSun"/>
                <w:kern w:val="0"/>
                <w:sz w:val="20"/>
                <w:szCs w:val="20"/>
              </w:rPr>
              <w:t>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晓帆</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圣经与西方文学艺术鉴赏</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东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表达与演讲艺术教程</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慧敏</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句法理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国</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历史</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语言学》教学团队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炳章</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基础核心课程</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中级</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核心课程</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听力</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张树筠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ESP</w:t>
            </w:r>
            <w:r>
              <w:rPr>
                <w:rFonts w:ascii="宋体;SimSun" w:hAnsi="宋体;SimSun" w:cs="宋体;SimSun"/>
                <w:kern w:val="0"/>
                <w:sz w:val="20"/>
                <w:szCs w:val="20"/>
              </w:rPr>
              <w:t xml:space="preserve">课程“生态化”任务型语言教学研究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孙广峰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影视文化概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秀丽</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类型电影赏析（英文）</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俗类课程实践教学改革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扬</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文学与世界文学专业团队建设规划</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宏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产业系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向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视野下的东方文学经典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仇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文艺学专题（术语转型）</w:t>
            </w:r>
            <w:r>
              <w:rPr>
                <w:rFonts w:cs="宋体;SimSun" w:ascii="宋体;SimSun" w:hAnsi="宋体;SimSun"/>
                <w:kern w:val="0"/>
                <w:sz w:val="20"/>
                <w:szCs w:val="20"/>
              </w:rPr>
              <w:t xml:space="preserve">&gt; </w:t>
            </w:r>
            <w:r>
              <w:rPr>
                <w:rFonts w:ascii="宋体;SimSun" w:hAnsi="宋体;SimSun" w:cs="宋体;SimSun"/>
                <w:kern w:val="0"/>
                <w:sz w:val="20"/>
                <w:szCs w:val="20"/>
              </w:rPr>
              <w:t>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月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学科背景的“学生职业技能提升第二课堂”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席静</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全面发展理念下的高校审美教育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鑫</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慕课”在鉴赏类通识课程教学中的开发与应用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r>
              <w:rPr>
                <w:rFonts w:cs="宋体;SimSun" w:ascii="宋体;SimSun" w:hAnsi="宋体;SimSun"/>
                <w:kern w:val="0"/>
                <w:sz w:val="20"/>
                <w:szCs w:val="20"/>
              </w:rPr>
              <w:t>/</w:t>
            </w:r>
            <w:r>
              <w:rPr>
                <w:rFonts w:ascii="宋体;SimSun" w:hAnsi="宋体;SimSun" w:cs="宋体;SimSun"/>
                <w:kern w:val="0"/>
                <w:sz w:val="20"/>
                <w:szCs w:val="20"/>
              </w:rPr>
              <w:t>课程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专业《报刊阅读》教学改革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庆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案例为轴心促进文化产业管理教学理论与实践有效衔接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立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开创意之门</w:t>
            </w:r>
            <w:r>
              <w:rPr>
                <w:rFonts w:cs="宋体;SimSun" w:ascii="宋体;SimSun" w:hAnsi="宋体;SimSun"/>
                <w:kern w:val="0"/>
                <w:sz w:val="20"/>
                <w:szCs w:val="20"/>
              </w:rPr>
              <w:t>-</w:t>
            </w:r>
            <w:r>
              <w:rPr>
                <w:rFonts w:ascii="宋体;SimSun" w:hAnsi="宋体;SimSun" w:cs="宋体;SimSun"/>
                <w:kern w:val="0"/>
                <w:sz w:val="20"/>
                <w:szCs w:val="20"/>
              </w:rPr>
              <w:t>创意理论与实践课程教学改革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蓓</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信的对外汉语教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蔚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体间性文化观对留学生素质教育的意义研究与应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爽</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建设 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国际化课程教学设计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学生本科《古代文学》教材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蒙十五讲》</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奉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语导读》教材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秀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资源学导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胜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讨课理论与实践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贻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广播电视类课程融合新媒体的实验教学改革与学生创新能力的培养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概论课程教学过程中实践性教学方法实施路径与策略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改革</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认知理论的对外汉语汉字教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颖</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新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留学生本科中国现当代文学史及作品选》</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玉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创新实践的电子商务专业实验教学体系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举颖</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专业的混合式教学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翻转课堂的专业课实践教学模式创新</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裴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化课程建设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理论与实务</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基金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行为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敬孝</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识教育课程建设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业理论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玲玲</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研讨课程建设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志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开发与规划教学团队建设项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广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2O</w:t>
            </w:r>
            <w:r>
              <w:rPr>
                <w:rFonts w:ascii="宋体;SimSun" w:hAnsi="宋体;SimSun" w:cs="宋体;SimSun"/>
                <w:color w:val="000000"/>
                <w:kern w:val="0"/>
                <w:sz w:val="20"/>
                <w:szCs w:val="20"/>
              </w:rPr>
              <w:t>背景下市场营销专业人才培养模式创新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荣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生创新创业教育质量保障机制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广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转课堂视角下旅游管理专业课程微信公众号的开发与利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院校管理类专业实践教学质量保障与评价体系构建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靓</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课堂小组讨论组织策略与学习效果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水莲</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学生心理契约、满意度及教学管理研究——以中国海洋大学为例</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敬俊</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专业基础课教学中的学生激励机制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晓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经济下市场营销课程内容调整及教学改革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志霞</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设计思维的商科教育创新理论与实践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刚</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微知著，微课建设初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竞元</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导师模式下大学生科研创新能力培养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磊</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专业本科实践教学模式改革与创新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专业课程实践教学体系建设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学研结合工商管理专业人才培养机制创新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忠辉</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育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型海洋管理人才培养模式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福林</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营销学课程及课程团队建设</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本科教学管理体系完善研究</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刘曙光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本科教学管理方法优化研究</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李宏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学教学方法与内容研究</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舒鸿</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法（经济类）教学内容及教学模式研究</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斯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观经济学教学方法研究</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罕多</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特色经济学专业核心课《海洋经济概论》课程创新与完善研究</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小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学网络教学模式探索与设计</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沟通理论与实践教学团队建设</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秀梅</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经济与管理》</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宝</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课课程</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课程建设</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一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课课程</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管专业统计学实践教学创新模式研究</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基金</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经济与管理》</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宝</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改革与研究项目</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理财师职业资格对接的“利息理论”模块化教学模式探索与实践</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研讨课</w:t>
            </w:r>
          </w:p>
        </w:tc>
        <w:tc>
          <w:tcPr>
            <w:tcW w:w="380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热点与前沿问题研讨</w:t>
            </w:r>
          </w:p>
        </w:tc>
        <w:tc>
          <w:tcPr>
            <w:tcW w:w="107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金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系</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网络微课程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蕾</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系</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校企结合模式的材化专业实验与实践教学方法改革与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志斌</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系</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研究方法》立体教学模式的构建</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美燕</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系</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设备网络化管理系统构筑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峰</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分析实践课教学的信息化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型教学模式及其在高等数学教学中的应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双双</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统计》中随机试验的计算机模拟与统计方法的计算机技术的教学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丕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筹学》微课设计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庆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率统计教学模式改革的探索和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积分课程的教学模式改革与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晓萍</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的微课和慕课的编排和研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长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教学平台的课程群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珑龙</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专业基础课程教学团队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常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数学物理方法”课程教学团队建设与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钟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团队建设和新教师培养的探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晓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研讨课“著名数学猜想与定理探究”使用的教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朴大雄</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性代数的教材和辅导资料编写基金申请</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树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史》课程的教材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翔</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大学文科数学》（修订版）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若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r>
              <w:rPr>
                <w:rFonts w:cs="宋体;SimSun" w:ascii="宋体;SimSun" w:hAnsi="宋体;SimSun"/>
                <w:color w:val="000000"/>
                <w:kern w:val="0"/>
                <w:sz w:val="20"/>
                <w:szCs w:val="20"/>
              </w:rPr>
              <w:t>: plaintex</w:t>
            </w:r>
            <w:r>
              <w:rPr>
                <w:rFonts w:ascii="宋体;SimSun" w:hAnsi="宋体;SimSun" w:cs="宋体;SimSun"/>
                <w:color w:val="000000"/>
                <w:kern w:val="0"/>
                <w:sz w:val="20"/>
                <w:szCs w:val="20"/>
              </w:rPr>
              <w:t>排版基础原理</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振</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数学习题课课件制作及习题课改革实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增善</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专业应用为导向的计算机公共课程内容构建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训练专业实习实践教学体系的构建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学专业课程体系改革的整体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艳霞</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专业技术课程体系的构建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政</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学系统设计”核心课程设计与开发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知识整合为目标的专业核心课程建设探究——以《教育科学研究方法》课程为例</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凯泉</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海洋大学学生体质健康测试选测与智能反馈系统的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健</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技术与艺术》课程混合式教学模式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程学习辅助评价系统的研究与开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燚</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人体科学实验教学体系的改革与创新</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俊英</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大学生心理健康教育课程评价体系建设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连海</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能力本位的教育技术学专业实践教学体系研究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海涛</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心理健康教育课程内容体系建设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宏玮</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权益与中国》</w:t>
            </w:r>
            <w:r>
              <w:rPr>
                <w:rFonts w:cs="宋体;SimSun" w:ascii="宋体;SimSun" w:hAnsi="宋体;SimSun"/>
                <w:kern w:val="0"/>
                <w:sz w:val="20"/>
                <w:szCs w:val="20"/>
              </w:rPr>
              <w:t>MOOC</w:t>
            </w:r>
            <w:r>
              <w:rPr>
                <w:rFonts w:ascii="宋体;SimSun" w:hAnsi="宋体;SimSun" w:cs="宋体;SimSun"/>
                <w:kern w:val="0"/>
                <w:sz w:val="20"/>
                <w:szCs w:val="20"/>
              </w:rPr>
              <w:t>建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焱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审美欣赏》课程中发散思维培养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转课堂教学模式在程序设计课程中的应用与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璐</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大学生对心理健康课程的期望和满意度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迪</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学中心</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普通高校《拓展》课程改革与实践研究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  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科部</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毛泽东思想和中国特色社会主义理论体系概论”课“五位一体”的教学模式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艳霞</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科部</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思想政治理论课教学实效性“四位一体”模式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付欣</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科部</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识教育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逻辑学</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福芳</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522"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科部</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识教育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慈善的历史与现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勤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研讨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创客：理论与实践的探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春芬</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研讨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眼看“泰坦尼克号”沉没事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炎秋</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文写作》课程翻转课堂教学模式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宾</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式教学课程设计与教学成效实证分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海洋行政管理特色系列课程教学团队建设研究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建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原理课程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允春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基金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专业英语》教材</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凯</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基金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学（案例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耿爱生</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识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学入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弓联兵</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研究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统计学课程的翻转课堂教学模式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印红</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建设</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学教学团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凤</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基金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文明建设专题研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明</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499" w:hRule="atLeast"/>
        </w:trPr>
        <w:tc>
          <w:tcPr>
            <w:tcW w:w="6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政学院</w:t>
            </w:r>
          </w:p>
        </w:tc>
        <w:tc>
          <w:tcPr>
            <w:tcW w:w="1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材建设基金项目</w:t>
            </w:r>
          </w:p>
        </w:tc>
        <w:tc>
          <w:tcPr>
            <w:tcW w:w="3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私法学》线上线下教学实用教程编创项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宏</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bl>
    <w:p>
      <w:pPr>
        <w:pStyle w:val="Normal"/>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8:00Z</dcterms:created>
  <dc:creator>Administrator</dc:creator>
  <dc:description/>
  <cp:keywords/>
  <dc:language>en-US</dc:language>
  <cp:lastModifiedBy>Administrator</cp:lastModifiedBy>
  <dcterms:modified xsi:type="dcterms:W3CDTF">2016-12-20T00:53:00Z</dcterms:modified>
  <cp:revision>2</cp:revision>
  <dc:subject/>
  <dc:title/>
</cp:coreProperties>
</file>