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山东省教学改革研究项目立项申报推荐项目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金管理智库建设与跨院校资金管理教育资源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竹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学习者为中心，构建协同学习支持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士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洋高等教育国际化人才培养模式探索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与大气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实验中心开放实验风险评价与安全管理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先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实践能力提升型食品科学与工程综合大实验课程的构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专业卓越工程师工程能力的垂直连续式培养体系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祥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</w:t>
            </w:r>
            <w:r>
              <w:rPr>
                <w:color w:val="000000"/>
                <w:sz w:val="24"/>
                <w:szCs w:val="24"/>
              </w:rPr>
              <w:t>OBE</w:t>
            </w:r>
            <w:r>
              <w:rPr>
                <w:color w:val="000000"/>
                <w:sz w:val="24"/>
                <w:szCs w:val="24"/>
              </w:rPr>
              <w:t>的“环境工程原理”教学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世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以学生为中心，目标为导向”的面向海洋工程的自动化专业教学改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丽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于翻转课堂的日语教学模式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爱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本科中美合作办学人才培养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“互联网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背景的“《世说新语》之道”</w:t>
            </w:r>
            <w:r>
              <w:rPr>
                <w:color w:val="000000"/>
                <w:sz w:val="24"/>
                <w:szCs w:val="24"/>
              </w:rPr>
              <w:t>MOOC</w:t>
            </w:r>
            <w:r>
              <w:rPr>
                <w:color w:val="000000"/>
                <w:sz w:val="24"/>
                <w:szCs w:val="24"/>
              </w:rPr>
              <w:t>课程研究与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玉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与新闻传播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数学精品开放课程建设的研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高校体弱学生健康水平的推进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教学中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2:00Z</dcterms:created>
  <dc:creator>Administrator</dc:creator>
  <dc:description/>
  <cp:keywords/>
  <dc:language>en-US</dc:language>
  <cp:lastModifiedBy>Administrator</cp:lastModifiedBy>
  <cp:lastPrinted>2016-12-09T13:33:00Z</cp:lastPrinted>
  <dcterms:modified xsi:type="dcterms:W3CDTF">2016-12-09T05:33:00Z</dcterms:modified>
  <cp:revision>4</cp:revision>
  <dc:subject/>
  <dc:title/>
</cp:coreProperties>
</file>