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法卓越工程师本硕联合培养项目申请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952"/>
        <w:gridCol w:w="851"/>
        <w:gridCol w:w="329"/>
        <w:gridCol w:w="2131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（包括单科成绩，总分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的荣誉和奖励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保证以上提交的材料内容真实、有效，并对申请材料实质内容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20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5:00Z</dcterms:created>
  <dc:creator>Qi Lin</dc:creator>
  <dc:description/>
  <cp:keywords/>
  <dc:language>en-US</dc:language>
  <cp:lastModifiedBy>微软中国</cp:lastModifiedBy>
  <dcterms:modified xsi:type="dcterms:W3CDTF">2018-07-23T06:41:00Z</dcterms:modified>
  <cp:revision>3</cp:revision>
  <dc:subject/>
  <dc:title>中法“3+1+2”卓越工程师项目申请表</dc:title>
</cp:coreProperties>
</file>