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中国海洋大学第十三届大学生创新创业论坛”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专题活动方案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举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举办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（活动日程安排、参加学生范围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海洋大学大学生创新创业训练计划管理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/>
      </w:pPr>
      <w:r>
        <w:rPr/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1160"/>
        <w:gridCol w:w="834"/>
        <w:gridCol w:w="326"/>
        <w:gridCol w:w="236"/>
        <w:gridCol w:w="1976"/>
        <w:gridCol w:w="1160"/>
        <w:gridCol w:w="1160"/>
        <w:gridCol w:w="520"/>
        <w:gridCol w:w="3574"/>
        <w:gridCol w:w="236"/>
        <w:gridCol w:w="538"/>
      </w:tblGrid>
      <w:tr>
        <w:trPr>
          <w:trHeight w:val="51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国海洋大学第十三届大学生创新创业论坛常规专用经费预算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每项活动一张预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                       活动名称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申请</w:t>
            </w:r>
          </w:p>
        </w:tc>
        <w:tc>
          <w:tcPr>
            <w:tcW w:w="53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审核（教务处填写）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宣传印刷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市内交通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专家劳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场地租用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4" w:leader="none"/>
              </w:tabs>
              <w:ind w:right="33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：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填制日期：    年   月   日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专项经费预算没有的开支项目可删除；所保留的各开支项目下应插入行列出具体开支内容，其他费用开支应分项明细列示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每项活动“宣传印刷费”原则上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如有特别支出必须写出详细测算依据；专家（高级职称）讲座每场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其他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学生外出原则上只能使用公共交通工具；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有多个常规专用经费的，可按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tr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键向右推动鼠标复制一个工作表。</w:t>
            </w:r>
          </w:p>
        </w:tc>
      </w:tr>
      <w:tr>
        <w:trPr>
          <w:trHeight w:val="117" w:hRule="atLeast"/>
        </w:trPr>
        <w:tc>
          <w:tcPr>
            <w:tcW w:w="14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其他不确定支出请直接与教务处实验实践教学科联系，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78167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6:00Z</dcterms:created>
  <dc:creator>Lenovo User</dc:creator>
  <dc:description/>
  <cp:keywords/>
  <dc:language>en-US</dc:language>
  <cp:lastModifiedBy>李方圆</cp:lastModifiedBy>
  <dcterms:modified xsi:type="dcterms:W3CDTF">2022-10-26T08:00:00Z</dcterms:modified>
  <cp:revision>7</cp:revision>
  <dc:subject/>
  <dc:title>中国海洋大学第三届大学生创新创业论坛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