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理科教育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甘肃省兰州市城关区天水南路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号，兰州大学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30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卢立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931-891276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 xml:space="preserve">ail: lkjy@lzu.edu.cn  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3777"/>
        <w:gridCol w:w="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5-10T08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