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中国海洋大学基层教学组织调整审批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8"/>
        </w:rPr>
        <w:t>教学单位：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   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层教学组织名称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调整内容</w:t>
            </w:r>
            <w:r>
              <w:rPr>
                <w:rFonts w:ascii="仿宋_GB2312" w:hAnsi="仿宋_GB2312" w:eastAsia="仿宋_GB2312"/>
                <w:sz w:val="28"/>
              </w:rPr>
              <w:t>：□新增       □变更      □撤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具体说明）</w:t>
            </w:r>
          </w:p>
        </w:tc>
      </w:tr>
      <w:tr>
        <w:trPr>
          <w:trHeight w:val="3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调整原因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教学单位意见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教学院长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left="574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2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教务处意见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8:00Z</dcterms:created>
  <dc:creator>qiaoran</dc:creator>
  <dc:description/>
  <cp:keywords/>
  <dc:language>en-US</dc:language>
  <cp:lastModifiedBy>马倩</cp:lastModifiedBy>
  <dcterms:modified xsi:type="dcterms:W3CDTF">2023-10-25T03:35:00Z</dcterms:modified>
  <cp:revision>9</cp:revision>
  <dc:subject/>
  <dc:title>中国海洋大学教学计划调整审批表</dc:title>
</cp:coreProperties>
</file>