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8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带薪实习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>知晓项目途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会游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带薪实习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500373314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liyuanyuan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2113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8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User</dc:creator>
  <dc:description/>
  <dc:language>en-US</dc:language>
  <cp:lastModifiedBy>cscee美邦国际</cp:lastModifiedBy>
  <dcterms:modified xsi:type="dcterms:W3CDTF">2017-10-22T15:34:26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