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中 国 海 洋 大 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教 材 出 版 补 贴 项 目 申 请 表</w:t>
      </w:r>
    </w:p>
    <w:p>
      <w:pPr>
        <w:pStyle w:val="Normal"/>
        <w:ind w:firstLine="6615"/>
        <w:rPr/>
      </w:pPr>
      <w:r>
        <w:rPr/>
        <w:t>年    月   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5"/>
        <w:gridCol w:w="2730"/>
        <w:gridCol w:w="1680"/>
        <w:gridCol w:w="2733"/>
      </w:tblGrid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资料</w:t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出版册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所在院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及主要章节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及与现有教材的比较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试用情况及出版后的发行预测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及依据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人员审查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等同志，拥护中国共产党的领导，贯彻党的教育方针，坚持社会主义核心价值观，在公开场合、信息网络上发表的言论、著述不存在与党的路线方针政策相抵触的情况；坚持底线思维，约束日常教学行为，不存在违反学术道德与规范的行为和违反师德师风、违背教师职业道德的言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党委公章（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思想性、学术性审核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工作领导小组审核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填写此表前，应了解《中国海洋大学教材出版补贴管理办法》以及《中国海洋大学教材建设基金项目管理办法》相关内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适用层次包括研究生、本科、专科、高职以及成人教育等，依据主次只能填写一项；适用课程和学时必须严格对应教学计划或教学大纲；教材形式包括纸质以及纸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两种；备注中可注明教材其他性质，如是否规划教材、规划等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者须随表报送书稿打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不得出现作者任何信息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37" w:right="73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4:00Z</dcterms:created>
  <dc:creator>WJ</dc:creator>
  <dc:description/>
  <cp:keywords/>
  <dc:language>en-US</dc:language>
  <cp:lastModifiedBy>马倩</cp:lastModifiedBy>
  <cp:lastPrinted>2010-11-08T15:24:00Z</cp:lastPrinted>
  <dcterms:modified xsi:type="dcterms:W3CDTF">2022-09-30T05:43:00Z</dcterms:modified>
  <cp:revision>11</cp:revision>
  <dc:subject/>
  <dc:title>中 国 海 洋 大 学</dc:title>
</cp:coreProperties>
</file>